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>
          <w:b/>
          <w:b/>
          <w:sz w:val="40"/>
        </w:rPr>
      </w:pPr>
      <w:r>
        <w:rPr>
          <w:b/>
          <w:sz w:val="40"/>
        </w:rPr>
        <w:t xml:space="preserve">MEDICAL MNEMONICS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FOR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MEDICINE &amp; SURGER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3"/>
        <w:gridCol w:w="353"/>
      </w:tblGrid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ncytopaenia differential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ll </w:t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 xml:space="preserve">f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y 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lood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as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aken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ome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ison"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plastic anaemia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verwhelming sepsi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galoblastic anaemias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one marrow infiltration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splenism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B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LE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oxysmal nocturnal haemoglobinuria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ickle cell disease complica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ICKL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trokes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welling of hands and feet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leen problem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fections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arction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rises (painful, sequestration, aplastic)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holelithiasis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hest syndrome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hronic hemolysis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ac problems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idney disease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 xml:space="preserve">iver disease/ </w:t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ung problem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rection (priapism)/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ye problems (retinopathy)</w:t>
              <w:br/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nion gap metabolic acidosis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 MUDPILE CA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hanol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emi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ic ketoacidos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aldehyd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ron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oniazid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actic acidos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thylene glycol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bamazepin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pirin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luen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etabolic acidosis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USED CAR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eteroenterostom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line hydra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opathies (hyperparathyroid, hyperthyroid, Addison's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iarrhea/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KA/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bonic anhydrase inhibitor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mmonium chloride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tubular acidosis</w:t>
              <w:br/>
              <w:t xml:space="preserve">· Alternatively: </w:t>
            </w:r>
            <w:r>
              <w:rPr>
                <w:rFonts w:cs="Verdana" w:ascii="Verdana" w:hAnsi="Verdana"/>
                <w:b/>
                <w:sz w:val="18"/>
              </w:rPr>
              <w:t>USED CARP</w:t>
            </w:r>
            <w:r>
              <w:rPr>
                <w:rFonts w:cs="Verdana" w:ascii="Verdana" w:hAnsi="Verdana"/>
                <w:sz w:val="18"/>
              </w:rPr>
              <w:t xml:space="preserve">, to include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renteral nutrition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ncreatic fistula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  <w:br/>
              <w:t xml:space="preserve"> 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Non-gap acidosis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ARD U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aliment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etazolamide (carbonic anhydrase inhibitors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T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rrhea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eterosigmoidostom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ncreatic fistula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Toxicity/ sepsis: sig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 T's: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chycardi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chypnoe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emor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c look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rednes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mperature (fever)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acrocytic anemia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BCDEF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 + liver diseas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12 deficiency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mpensatory reticulocytosis (blood loss and haemolysis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rug (cytotoxic and AZT)/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ysplasia (marrow problems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e (hypothyroidism)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 xml:space="preserve">olate deficiency/ </w:t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etus (pregnancy)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etabolic acidosis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USSMAL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etoacidosis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aemi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ps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licylate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hanol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actic acidosis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aynaud's disease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D C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lood disorders (eg polycythaemia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erial (eg atherosclerosis, Buerger's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 (eg beta-blockers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nective tissue disorders (rheumatoid arthritis, SLE, CREST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tic (eg vibration injury)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Ulcers: typ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N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enous/ 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sculitic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erial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pathic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nemia: non-megaloblastic causes of macrocytic anemia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AND LAM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othyroidism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plastic anaemia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onate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ver diseas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yelodyplasia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gnancy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  <w:t> 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NSAIDs: contraindica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NSAI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ursing and pregnanc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rious bleeding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llergy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sthma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gioedem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paired renal function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 (anticoagulant)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CEI: contraindic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K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gnanc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lergy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artery stenosis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 xml:space="preserve"> increase (hyperkalemia)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Gynecomastia: common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YNECOMASTIA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 xml:space="preserve">enetic </w:t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ender disorder (Klinefelter)</w:t>
              <w:br/>
            </w:r>
            <w:r>
              <w:rPr>
                <w:rFonts w:cs="Verdana" w:ascii="Verdana" w:hAnsi="Verdana"/>
                <w:b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>oung boy (pubertal)*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onate*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troge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irrhosis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imetidine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a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hannel blockers 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ld age*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rijuan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ism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ironolacton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rs (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sticular &amp; adrenal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soniazid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hibition of testosteron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tineoplastics (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lkylating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gents)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tifungal(ketoconazole)</w:t>
              <w:br/>
              <w:t>· * Asterisk indicates physiologic cause.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  <w:t xml:space="preserve"> 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ypercalcemia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D PIMPS M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lignancy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uretics (thiazide the main culprit)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athyroid (hyperparathyroidism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mmobilization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diopathic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gadoses of vitamins A,D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get's diseas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rcoidosi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lk alkali syndrom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e (Addison's disease, thyrotoxicosis)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  <w:t xml:space="preserve"> 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 xml:space="preserve">Hypercalcemia: causes 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GRIM FE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ranulomas (sarcoid, TB),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faliur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obility (esp. long term)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lignancy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amilial (eg familial hypocalciuric hypercalcemia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e (see below for subtypes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 (esp. thiazide diuretics, lithium)</w:t>
              <w:br/>
              <w:t xml:space="preserve">· Endocrine causes are </w:t>
            </w:r>
            <w:r>
              <w:rPr>
                <w:rFonts w:cs="Verdana" w:ascii="Verdana" w:hAnsi="Verdana"/>
                <w:b/>
                <w:sz w:val="18"/>
              </w:rPr>
              <w:t>PATH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haeochromocytom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dison's diseas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yrotoxicosis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parathyroidism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ypercalcemia: differential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TAMIN TRAP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itamin A and D intoxic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obilization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yrotoxicos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ddison's disease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idosi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lk-alkali syndrom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lammatory disorder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oplastic diseas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iazides, other drug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abdomyolys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ID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get's disease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renteral nutrition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athyroid diseas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rcoidosis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Thyroid storm: initial manage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CP'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TU - 1 gm po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rticosteroid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ropranolol 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SKI 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cromegaly symptom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F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rthralgia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lood pressure raised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pal tunnel syndrome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largemed organs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ield defect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lkalosis: metabolic changes in alkalosi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Al-</w:t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-loss, Al-</w:t>
            </w:r>
            <w:r>
              <w:rPr>
                <w:rFonts w:cs="Verdana" w:ascii="Verdana" w:hAnsi="Verdana"/>
                <w:b/>
                <w:sz w:val="18"/>
              </w:rPr>
              <w:t>Ca</w:t>
            </w:r>
            <w:r>
              <w:rPr>
                <w:rFonts w:cs="Verdana" w:ascii="Verdana" w:hAnsi="Verdana"/>
                <w:sz w:val="18"/>
              </w:rPr>
              <w:t>-loss":</w:t>
              <w:br/>
              <w:t xml:space="preserve">There is loss of </w:t>
            </w:r>
            <w:r>
              <w:rPr>
                <w:rFonts w:cs="Verdana" w:ascii="Verdana" w:hAnsi="Verdana"/>
                <w:b/>
                <w:sz w:val="18"/>
              </w:rPr>
              <w:t>K+</w:t>
            </w:r>
            <w:r>
              <w:rPr>
                <w:rFonts w:cs="Verdana" w:ascii="Verdana" w:hAnsi="Verdana"/>
                <w:sz w:val="18"/>
              </w:rPr>
              <w:t xml:space="preserve"> (hypokalemia) and </w:t>
            </w:r>
            <w:r>
              <w:rPr>
                <w:rFonts w:cs="Verdana" w:ascii="Verdana" w:hAnsi="Verdana"/>
                <w:b/>
                <w:sz w:val="18"/>
              </w:rPr>
              <w:t>Ca++</w:t>
            </w:r>
            <w:r>
              <w:rPr>
                <w:rFonts w:cs="Verdana" w:ascii="Verdana" w:hAnsi="Verdana"/>
                <w:sz w:val="18"/>
              </w:rPr>
              <w:t xml:space="preserve"> (hypocalcemia) in state of alkalosis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IADH: diagnostic sign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yndrome of </w:t>
            </w:r>
            <w:r>
              <w:rPr>
                <w:rFonts w:cs="Verdana" w:ascii="Verdana" w:hAnsi="Verdana"/>
                <w:b/>
                <w:sz w:val="18"/>
              </w:rPr>
              <w:t>INAPP</w:t>
            </w:r>
            <w:r>
              <w:rPr>
                <w:rFonts w:cs="Verdana" w:ascii="Verdana" w:hAnsi="Verdana"/>
                <w:sz w:val="18"/>
              </w:rPr>
              <w:t>ropriate Anti-Diuretic Hormone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creased </w:t>
              <w:br/>
            </w:r>
            <w:r>
              <w:rPr>
                <w:rFonts w:cs="Verdana" w:ascii="Verdana" w:hAnsi="Verdana"/>
                <w:b/>
                <w:sz w:val="18"/>
              </w:rPr>
              <w:t>Na</w:t>
            </w:r>
            <w:r>
              <w:rPr>
                <w:rFonts w:cs="Verdana" w:ascii="Verdana" w:hAnsi="Verdana"/>
                <w:sz w:val="18"/>
              </w:rPr>
              <w:t xml:space="preserve"> (sodium)</w:t>
              <w:br/>
            </w:r>
            <w:r>
              <w:rPr>
                <w:rFonts w:cs="Verdana" w:ascii="Verdana" w:hAnsi="Verdana"/>
                <w:b/>
                <w:sz w:val="18"/>
              </w:rPr>
              <w:t>PP</w:t>
            </w:r>
            <w:r>
              <w:rPr>
                <w:rFonts w:cs="Verdana" w:ascii="Verdana" w:hAnsi="Verdana"/>
                <w:sz w:val="18"/>
              </w:rPr>
              <w:t xml:space="preserve"> (urine)</w:t>
              <w:br/>
              <w:t>· SIADH is characterized by increased urinary sodium.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  <w:t xml:space="preserve"> 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enal failure (acute): manage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nage </w:t>
            </w:r>
            <w:r>
              <w:rPr>
                <w:rFonts w:cs="Verdana" w:ascii="Verdana" w:hAnsi="Verdana"/>
                <w:b/>
                <w:sz w:val="18"/>
              </w:rPr>
              <w:t>AEIOU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nemia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idos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ctrolyte and fluid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ther measures (eg nutrition, nausea, vomiting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emia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IADH: major signs and symptom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IADH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asm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n't any pitting edema (key DDx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orexi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orientation (and other psychoses)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onatremia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llopurinol: indica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OR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ones (history of renal stones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phaceous gout (chronic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ver-producers of urate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diseas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derly</w:t>
              <w:br/>
              <w:t>· Bonus: Probenecid indications are basically the opposite of STORE (no renal stone history, etc.)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IADH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IADH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rgery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racranial: infection, head injury, CV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veolar: Ca, pu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: opiates,antiepileptics, cytotoxics, anti-psychotics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ormonal: hypothyroid, low corticosteroid level 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  <w:t xml:space="preserve"> 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ialysis indica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AVE PE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kalemia (refractory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idosis (refractory)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olume overload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vated BUN (&gt; 36 mM)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icardit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cephalopathy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dema (pulmonary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olycythemia Rubra Vera (PRV): common symptom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V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lethora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uritu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inging in ears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isual blurriness</w:t>
              <w:br/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Eosinophilia: differential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AC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oplasm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llergy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thm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dison's diseas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llagen vascular disease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asites</w:t>
              <w:br/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plenomegaly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ICAGO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ncer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ematological (PRV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gestion (portal hypertension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utoimmune (RA, SLE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lycogen storage disorder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ther (amyloidosis)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LE: factors that make SLE active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UV PRISM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UV</w:t>
            </w:r>
            <w:r>
              <w:rPr>
                <w:rFonts w:cs="Verdana" w:ascii="Verdana" w:hAnsi="Verdana"/>
                <w:sz w:val="18"/>
              </w:rPr>
              <w:t xml:space="preserve"> (sunshine)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gnancy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duced drug (eg steroid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res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re drug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bdominal pain: medical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ABDOMENAL PANE</w:t>
            </w:r>
            <w:r>
              <w:rPr>
                <w:rFonts w:cs="Verdana" w:ascii="Verdana" w:hAnsi="Verdana"/>
                <w:sz w:val="18"/>
              </w:rPr>
              <w:t>" [abdominal pain]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ute rheumatic fever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lood [purpura, a/c hemolytic crisis]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KA</w:t>
              <w:br/>
              <w:t>c</w:t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llagen vascular disease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graine [abdominal migraine]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lepsy [abdominal epilepsy]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phron [uremia]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dominal angina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ead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rphyri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senic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SAID'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teric fever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aemobilia: featur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OB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laena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structive jaundic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iliary colic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Ileus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D SPUGER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senteric ischemi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 (see below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rgical (post-op)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eritonitis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ncreatitis (sentinnel loop)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nresolved mechanical obstruction (eg mass, intussusception, blockage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ram negative seps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ctrolyte imbalance (eg hypokalemia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troperitoneal bleed or hematom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inal or pelvic fracture</w:t>
              <w:br/>
              <w:t>· Drugs are Aluminum hydroxide, Ba++, Ca carbonate, opiates, TCA, verapamil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ortic stenosis characteristic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ncop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gin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yspnoea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I: basic manage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OOMAR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d rest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xygen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piate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nitor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ticoagulate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duce clot siz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ECG: left vs. right bundle block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b/>
                <w:sz w:val="18"/>
              </w:rPr>
              <w:t>LL</w:t>
            </w:r>
            <w:r>
              <w:rPr>
                <w:rFonts w:cs="Verdana" w:ascii="Verdana" w:hAnsi="Verdana"/>
                <w:sz w:val="18"/>
              </w:rPr>
              <w:t>ia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b/>
                <w:sz w:val="18"/>
              </w:rPr>
              <w:t>RR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 xml:space="preserve"> pattern in V1-V2 and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 pattern in V3-V6 is </w:t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eft bundle block.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 pattern in V1-V2 and </w:t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 xml:space="preserve"> in V3-V6 is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ight bundle block.</w:t>
              <w:br/>
              <w:t>· Note: consider bundle branch blocks when QRS complex is wide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ericarditis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DIAC RIN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llagen vascular diseas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ortic aneurysm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 (such as hydralazine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ute renal failur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ac infarction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eumatic fever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jury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oplasm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essler's syndrom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urmurs: systolic typ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P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olic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ortic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ic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nosis</w:t>
              <w:br/>
              <w:t>· Systolic murmurs include aortic and pulmonary stenosis.</w:t>
              <w:br/>
              <w:t>· Similarly, it's common sense that if it is aortic and pulmonary stenosis it could also be mitral and tricusp regurgitation]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I: signs and symptom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LS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sistent chest pains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pset stomach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ghtheadednes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hortness of breath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cessive sweating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eart compensatory mechanisms that 'save' organ blood flow during shock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"Heart </w:t>
            </w:r>
            <w:r>
              <w:rPr>
                <w:rFonts w:cs="Verdana" w:ascii="Verdana" w:hAnsi="Verdana"/>
                <w:b/>
                <w:sz w:val="18"/>
              </w:rPr>
              <w:t>SAVER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mphatoadrenal system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rial natriuretic factor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sopressi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genous digitalis-like factor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in-angiotensin-aldosterone system</w:t>
              <w:br/>
              <w:t>· In all 5, system is activated/factor is released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urmurs: right vs. left loudnes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RILE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ight sided heart murmurs are louder on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spiration.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 xml:space="preserve">eft sided heart murmurs are loudest on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piration.</w:t>
              <w:br/>
              <w:t xml:space="preserve">· If get confused about which is which, remember </w:t>
            </w:r>
            <w:r>
              <w:rPr>
                <w:rFonts w:cs="Verdana" w:ascii="Verdana" w:hAnsi="Verdana"/>
                <w:b/>
                <w:sz w:val="18"/>
              </w:rPr>
              <w:t>LIRE</w:t>
            </w:r>
            <w:r>
              <w:rPr>
                <w:rFonts w:cs="Verdana" w:ascii="Verdana" w:hAnsi="Verdana"/>
                <w:sz w:val="18"/>
              </w:rPr>
              <w:t>=liar which will be inherently false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T elevation causes in ECG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ELEVATION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ctrolytes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BBB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arly repolarization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entricular hypertroph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eurysm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eatment (eg pericardiocentesis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jury (AMI, contusion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borne waves (hypothermia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n-occlusive vasospasm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eck's triad (cardiac tamponade)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D's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tant heart sound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tended jugular vein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creased arterial pressur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alignant melanoma: 3 sites with poor prognosi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N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ack of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m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ck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alp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lbinism: type I vs. II classification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One</w:t>
            </w:r>
            <w:r>
              <w:rPr>
                <w:rFonts w:cs="Verdana" w:ascii="Verdana" w:hAnsi="Verdana"/>
                <w:sz w:val="18"/>
              </w:rPr>
              <w:t xml:space="preserve"> has </w:t>
            </w:r>
            <w:r>
              <w:rPr>
                <w:rFonts w:cs="Verdana" w:ascii="Verdana" w:hAnsi="Verdana"/>
                <w:b/>
                <w:sz w:val="18"/>
              </w:rPr>
              <w:t>None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</w:rPr>
              <w:t>Two Accu</w:t>
            </w:r>
            <w:r>
              <w:rPr>
                <w:rFonts w:cs="Verdana" w:ascii="Verdana" w:hAnsi="Verdana"/>
                <w:sz w:val="18"/>
              </w:rPr>
              <w:t>mulates":</w:t>
              <w:br/>
              <w:t>Type I: have no pigment.</w:t>
              <w:br/>
              <w:t>Type II: No pigment at birth, but accumulates as person ages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Generalized skin hyperpigmentation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"With generalized, none of skin is </w:t>
            </w:r>
            <w:r>
              <w:rPr>
                <w:rFonts w:cs="Verdana" w:ascii="Verdana" w:hAnsi="Verdana"/>
                <w:b/>
                <w:sz w:val="18"/>
              </w:rPr>
              <w:t>SPARED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nlight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gnanc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dison's disease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failur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cess iron (haemochromatosis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 (eg busulphan)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I: therapeutic treat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AMBAL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assur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xyge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pirin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rphine (diamorphine)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a blocker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oplasty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gnocain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HF: causes of exacerbation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FAILUR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orgot medic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rrhythmia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aemi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schaemia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farction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festyle: taken too much salt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pregulation of CO: pregnancy, hyperthyroidism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failur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mbolism: pulmonary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urmurs: systolic vs. diastolic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SS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ulmonic &amp;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ortic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nosis=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olic.</w:t>
              <w:br/>
            </w:r>
            <w:r>
              <w:rPr>
                <w:rFonts w:cs="Verdana" w:ascii="Verdana" w:hAnsi="Verdana"/>
                <w:b/>
                <w:sz w:val="18"/>
              </w:rPr>
              <w:t>PAID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ulmonic &amp;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ortic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sufficiency=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stolic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urmurs: systolic vs. diastolic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ystolic murmurs: </w:t>
            </w:r>
            <w:r>
              <w:rPr>
                <w:rFonts w:cs="Verdana" w:ascii="Verdana" w:hAnsi="Verdana"/>
                <w:b/>
                <w:sz w:val="18"/>
              </w:rPr>
              <w:t>MR AS</w:t>
            </w:r>
            <w:r>
              <w:rPr>
                <w:rFonts w:cs="Verdana" w:ascii="Verdana" w:hAnsi="Verdana"/>
                <w:sz w:val="18"/>
              </w:rPr>
              <w:t>: "</w:t>
            </w:r>
            <w:r>
              <w:rPr>
                <w:rFonts w:cs="Verdana" w:ascii="Verdana" w:hAnsi="Verdana"/>
                <w:b/>
                <w:sz w:val="18"/>
              </w:rPr>
              <w:t>MR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</w:rPr>
              <w:t>AS</w:t>
            </w:r>
            <w:r>
              <w:rPr>
                <w:rFonts w:cs="Verdana" w:ascii="Verdana" w:hAnsi="Verdana"/>
                <w:sz w:val="18"/>
              </w:rPr>
              <w:t>ner".</w:t>
              <w:br/>
              <w:t xml:space="preserve">Diastolic murmurs: </w:t>
            </w:r>
            <w:r>
              <w:rPr>
                <w:rFonts w:cs="Verdana" w:ascii="Verdana" w:hAnsi="Verdana"/>
                <w:b/>
                <w:sz w:val="18"/>
              </w:rPr>
              <w:t>MS AR</w:t>
            </w:r>
            <w:r>
              <w:rPr>
                <w:rFonts w:cs="Verdana" w:ascii="Verdana" w:hAnsi="Verdana"/>
                <w:sz w:val="18"/>
              </w:rPr>
              <w:t>: "</w:t>
            </w:r>
            <w:r>
              <w:rPr>
                <w:rFonts w:cs="Verdana" w:ascii="Verdana" w:hAnsi="Verdana"/>
                <w:b/>
                <w:sz w:val="18"/>
              </w:rPr>
              <w:t>MS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</w:rPr>
              <w:t>AR</w:t>
            </w:r>
            <w:r>
              <w:rPr>
                <w:rFonts w:cs="Verdana" w:ascii="Verdana" w:hAnsi="Verdana"/>
                <w:sz w:val="18"/>
              </w:rPr>
              <w:t>den".</w:t>
              <w:br/>
              <w:t>· The famous people with those surnames are Mr. Ed Asner and Ms. Jane Arden.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I: therapeutic treat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O BATMAN</w:t>
            </w:r>
            <w:r>
              <w:rPr>
                <w:rFonts w:cs="Verdana" w:ascii="Verdana" w:hAnsi="Verdana"/>
                <w:sz w:val="18"/>
              </w:rPr>
              <w:t>!":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xygen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a blocker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rombolytics (eg heparin)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rphin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e prn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itroglycerin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itral stenosis (MS) vs. regurgitation (MR): epidemiology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S</w:t>
            </w:r>
            <w:r>
              <w:rPr>
                <w:rFonts w:cs="Verdana" w:ascii="Verdana" w:hAnsi="Verdana"/>
                <w:sz w:val="18"/>
              </w:rPr>
              <w:t xml:space="preserve"> is a female title (</w:t>
            </w:r>
            <w:r>
              <w:rPr>
                <w:rFonts w:cs="Verdana" w:ascii="Verdana" w:hAnsi="Verdana"/>
                <w:b/>
                <w:sz w:val="18"/>
              </w:rPr>
              <w:t>Ms</w:t>
            </w:r>
            <w:r>
              <w:rPr>
                <w:rFonts w:cs="Verdana" w:ascii="Verdana" w:hAnsi="Verdana"/>
                <w:sz w:val="18"/>
              </w:rPr>
              <w:t>.) and it is female predominant.</w:t>
              <w:br/>
            </w:r>
            <w:r>
              <w:rPr>
                <w:rFonts w:cs="Verdana" w:ascii="Verdana" w:hAnsi="Verdana"/>
                <w:b/>
                <w:sz w:val="18"/>
              </w:rPr>
              <w:t>MR</w:t>
            </w:r>
            <w:r>
              <w:rPr>
                <w:rFonts w:cs="Verdana" w:ascii="Verdana" w:hAnsi="Verdana"/>
                <w:sz w:val="18"/>
              </w:rPr>
              <w:t xml:space="preserve"> is a male title (</w:t>
            </w:r>
            <w:r>
              <w:rPr>
                <w:rFonts w:cs="Verdana" w:ascii="Verdana" w:hAnsi="Verdana"/>
                <w:b/>
                <w:sz w:val="18"/>
              </w:rPr>
              <w:t>Mr</w:t>
            </w:r>
            <w:r>
              <w:rPr>
                <w:rFonts w:cs="Verdana" w:ascii="Verdana" w:hAnsi="Verdana"/>
                <w:sz w:val="18"/>
              </w:rPr>
              <w:t>.) and it is male predominant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ericarditis: ECG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icarditi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R depression in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cordial leads.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 elevation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Jugular venous pressure (JVP) elevation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OLT</w:t>
            </w:r>
            <w:r>
              <w:rPr>
                <w:rFonts w:cs="Verdana" w:ascii="Verdana" w:hAnsi="Verdana"/>
                <w:sz w:val="18"/>
              </w:rPr>
              <w:t>: Grab Harold Holt around the neck and throw him in the ocean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art failur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struction of venea cava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ymphatic enlargement - supraclavicular</w:t>
              <w:br/>
              <w:t>Intra-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oracic pressure increas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I: therapeutic treat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ONAH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rphin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xygen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itroge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pirin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parin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epressed ST-segment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EPRESSED S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ooping valve (MVP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largement of LV with strai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tassium loss (hypokalemia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ciprocal ST- depression (in I/W AMI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mbolism in lungs (pulmonary embolism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bendocardial ischemi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bendocardial infarct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cephalon haemorrhage (intracranial haemorrhage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lated cardiomyopath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hock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city of digitalis, quinidin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urmurs: innocent murmur featur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8 S's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of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olic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hor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ounds (S1 &amp; S2) normal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mptomles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ecial tests normal (X-ray, EKG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tanding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itting (vary with position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rnal depression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urmur attribut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IL PQRST</w:t>
            </w:r>
            <w:r>
              <w:rPr>
                <w:rFonts w:cs="Verdana" w:ascii="Verdana" w:hAnsi="Verdana"/>
                <w:sz w:val="18"/>
              </w:rPr>
              <w:t>" (person has ill PQRST heart waves)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ensity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itch</w:t>
              <w:br/>
            </w:r>
            <w:r>
              <w:rPr>
                <w:rFonts w:cs="Verdana" w:ascii="Verdana" w:hAnsi="Verdana"/>
                <w:b/>
                <w:sz w:val="18"/>
              </w:rPr>
              <w:t>Q</w:t>
            </w:r>
            <w:r>
              <w:rPr>
                <w:rFonts w:cs="Verdana" w:ascii="Verdana" w:hAnsi="Verdana"/>
                <w:sz w:val="18"/>
              </w:rPr>
              <w:t>uality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hap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ing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urmurs: locations and descrip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MRS A$$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MRS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itral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gurgitation--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olic</w:t>
              <w:br/>
            </w:r>
            <w:r>
              <w:rPr>
                <w:rFonts w:cs="Verdana" w:ascii="Verdana" w:hAnsi="Verdana"/>
                <w:b/>
                <w:sz w:val="18"/>
              </w:rPr>
              <w:t>A$$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ortic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nosis--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olic</w:t>
              <w:br/>
              <w:t>· The other two murmurs, Mitral stenosis and Aortic regurgitation, are obviously diastolic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etablockers: cardioselective betablocker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etablockers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cting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xclusively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t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yocardium"</w:t>
              <w:br/>
              <w:t>· Cardioselective betablockers are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axolol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ebutelol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molol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enolol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oprolol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pex beat: abnormalities found on palpation, causes of impalpable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IL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aving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palpable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aterally displace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hrusting/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pping</w:t>
              <w:br/>
              <w:t xml:space="preserve">· If it is impalpable, causes are </w:t>
            </w:r>
            <w:r>
              <w:rPr>
                <w:rFonts w:cs="Verdana" w:ascii="Verdana" w:hAnsi="Verdana"/>
                <w:b/>
                <w:sz w:val="18"/>
              </w:rPr>
              <w:t>COP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PD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esit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leural,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icardial effusion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xtrocardia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I: treatment of acute MI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AG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yclomorph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xyge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pirin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lycerol trinitrat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oronary artery bypass graft: indica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US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pressed ventricular function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nstable angin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nosis of the left main stem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iple vessel diseas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eripheral vascular insufficiency: inspection criteria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ICV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mmetry of leg musculatur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egrity of ski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lor of toenails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ricose vein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tribution of hair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heumatic fever: Revised Jones' criteria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JONES</w:t>
            </w:r>
            <w:r>
              <w:rPr>
                <w:rFonts w:cs="Verdana" w:ascii="Verdana" w:hAnsi="Verdana"/>
                <w:sz w:val="18"/>
              </w:rPr>
              <w:t xml:space="preserve"> cr</w:t>
            </w:r>
            <w:r>
              <w:rPr>
                <w:rFonts w:cs="Verdana" w:ascii="Verdana" w:hAnsi="Verdana"/>
                <w:b/>
                <w:sz w:val="18"/>
              </w:rPr>
              <w:t>ITERIA:</w:t>
            </w:r>
            <w:r>
              <w:rPr>
                <w:rFonts w:cs="Verdana" w:ascii="Verdana" w:hAnsi="Verdana"/>
                <w:sz w:val="18"/>
              </w:rPr>
              <w:br/>
              <w:t>· Major criteria:</w:t>
              <w:br/>
            </w:r>
            <w:r>
              <w:rPr>
                <w:rFonts w:cs="Verdana" w:ascii="Verdana" w:hAnsi="Verdana"/>
                <w:b/>
                <w:sz w:val="18"/>
              </w:rPr>
              <w:t>J</w:t>
            </w:r>
            <w:r>
              <w:rPr>
                <w:rFonts w:cs="Verdana" w:ascii="Verdana" w:hAnsi="Verdana"/>
                <w:sz w:val="18"/>
              </w:rPr>
              <w:t>oint (arthritis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vious (Cardiac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dule (Rheumatic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rythema marginatum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denham chorea</w:t>
              <w:br/>
              <w:t>· Minor criteria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lammatory cells (leukocytosis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mperature (fever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R/CRP elevated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ised PR interval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tself (previous Hx of Rheumatic fever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algia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eart murmur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h</w:t>
            </w:r>
            <w:r>
              <w:rPr>
                <w:rFonts w:cs="Verdana" w:ascii="Verdana" w:hAnsi="Verdana"/>
                <w:b/>
                <w:sz w:val="18"/>
              </w:rPr>
              <w:t>ARD ASS MRS. MSD</w:t>
            </w:r>
            <w:r>
              <w:rPr>
                <w:rFonts w:cs="Verdana" w:ascii="Verdana" w:hAnsi="Verdana"/>
                <w:sz w:val="18"/>
              </w:rPr>
              <w:t>":</w:t>
              <w:br/>
              <w:t xml:space="preserve">hARD: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ortic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egurg =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stolic</w:t>
              <w:br/>
              <w:t xml:space="preserve">ASS: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ortic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tenosis =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olic</w:t>
              <w:br/>
              <w:t xml:space="preserve">MRS: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itral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egurg =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olic</w:t>
              <w:br/>
              <w:t xml:space="preserve">MSD: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itral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tenosis =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stolic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ino-atrial node: innervation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ympathetic acts on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odium channels (SS).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rasympathetic acts on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tassium channels (PS)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upraventricular tachycardia: treat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BCD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enosin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a-blocker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lcium channel antagonist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goxi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citation (vagal stimulation)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Ventricular tachycardia: treat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MB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docain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miodarone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exiltene/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gnesium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a-blocker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heumatic fever: Revised Jones criteria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JONES PEACE</w:t>
            </w:r>
            <w:r>
              <w:rPr>
                <w:rFonts w:cs="Verdana" w:ascii="Verdana" w:hAnsi="Verdana"/>
                <w:sz w:val="18"/>
              </w:rPr>
              <w:t>:</w:t>
              <w:br/>
              <w:t>· Major criteria:</w:t>
              <w:br/>
            </w:r>
            <w:r>
              <w:rPr>
                <w:rFonts w:cs="Verdana" w:ascii="Verdana" w:hAnsi="Verdana"/>
                <w:b/>
                <w:sz w:val="18"/>
              </w:rPr>
              <w:t>J</w:t>
            </w:r>
            <w:r>
              <w:rPr>
                <w:rFonts w:cs="Verdana" w:ascii="Verdana" w:hAnsi="Verdana"/>
                <w:sz w:val="18"/>
              </w:rPr>
              <w:t>oints: migratory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 xml:space="preserve"> (heart shaped) Carditis: new onset murmur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dules, subcutaneous: extensor surface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rythema marginatum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denham's chorea</w:t>
              <w:br/>
              <w:t>· Minor criteria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 interval, prolonged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R elevated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algia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RP elevated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vated temperature (fever)</w:t>
              <w:br/>
              <w:t>· Need 2 major or 1 major and 2 minor criteria, plus evidence of recent GAS infection (throat cx, rapid antigen test, or rising strep antibody titer)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ulseless electrical activity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TCH ME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ary embolu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idosi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nsion pneumothorax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ac tamponade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okalemia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erkalemia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oxia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othermia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ovolemia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yocardial infarc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ctrolyte derangement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inus bradycardia: aetiology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SINUS BRADICARDIA</w:t>
            </w:r>
            <w:r>
              <w:rPr>
                <w:rFonts w:cs="Verdana" w:ascii="Verdana" w:hAnsi="Verdana"/>
                <w:sz w:val="18"/>
              </w:rPr>
              <w:t>" (sinus bradycardia)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leep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s (myocarditis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ap thyroid (hypothyroid)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nconsciousness (vasovagal syncope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bnormal temperatures (hypothermia)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iliary obstruction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ised CO2 (hypercapnia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idosi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ficient blood sugar (hypoglycemia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balance of electrolyte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ushing's reflex (raised ICP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ing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x (drugs, such as high-dose atropine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ep anaesthesi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chemic heart diseas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hletes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heumatic fever: Jones criteria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· Major criteria: </w:t>
            </w:r>
            <w:r>
              <w:rPr>
                <w:rFonts w:cs="Verdana" w:ascii="Verdana" w:hAnsi="Verdana"/>
                <w:b/>
                <w:sz w:val="18"/>
              </w:rPr>
              <w:t>CANCER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t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dule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ore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rythema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eumatic anamnesis</w:t>
              <w:br/>
              <w:t xml:space="preserve">· Minor criteria: </w:t>
            </w:r>
            <w:r>
              <w:rPr>
                <w:rFonts w:cs="Verdana" w:ascii="Verdana" w:hAnsi="Verdana"/>
                <w:b/>
                <w:sz w:val="18"/>
              </w:rPr>
              <w:t>CAFE PAL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RP increased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algia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ever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vated ESR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longed PR interval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amnesis of rheumatism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eucocytosis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JVP: wave form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K M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rial contrac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ole (ventricular contraction)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losure (closure) of tricusps, so atrial filling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ximal atrial filling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mptying of atrium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oronary artery bypass graft: indica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US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pressed ventricular function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nstable angin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nosis of the left main stem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iple vessel diseas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Exercise stress test (Ramp treadmill) ECG: contraindication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M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cent MI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ortic stenosi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 in the last 7 day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ary hypertension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ECG: T wave inversion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VER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chemia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rmality [esp. young, black]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entricular hypertrophy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ctopic foci [eg calcified plaques]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BBB, LBBB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eatments [digoxin]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heumatic fever: Jones major criteria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JONE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J</w:t>
            </w:r>
            <w:r>
              <w:rPr>
                <w:rFonts w:cs="Verdana" w:ascii="Verdana" w:hAnsi="Verdana"/>
                <w:sz w:val="18"/>
              </w:rPr>
              <w:t>oints (migrating polyarthritis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vious, the heart (carditis, pancarditis, pericarditis, endocarditis or valvulits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des (subcutaneous nodules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rythema marginatum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denham's chorea</w:t>
              <w:br/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yocardial infarctions: treat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FARCTION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V acces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arcotic analgesics (eg morphine, pethidine)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acilities for defibrillation (DF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spirin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ticoagulant (heparin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st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verting enzyme inhibitor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rombolysi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V beta blocker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xygen 60%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itrate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ool Softeners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trial fibrillation: caus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RATE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ary: PE, COPD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atrogenic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eumatic heart: mirtral regurgit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herosclerotic: MI, CA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yroid: hyperthyroid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ardit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ick sinus syndrom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trial fibrillation: management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BC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ti-coagulat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a-block to control rat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ardiovert 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goxin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nti-arrythmics: for AV nodes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o 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lock </w:t>
            </w:r>
            <w:r>
              <w:rPr>
                <w:rFonts w:cs="Verdana" w:ascii="Verdana" w:hAnsi="Verdana"/>
                <w:b/>
                <w:sz w:val="18"/>
              </w:rPr>
              <w:t>AV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goxin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-blocker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enosine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erapamil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urmurs: systolic</w:t>
            </w:r>
          </w:p>
        </w:tc>
      </w:tr>
      <w:tr>
        <w:trPr/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R PV TRAP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tral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gurgitation and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lapse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S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icuspid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gurgit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ortic and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ar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nosis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pex beat: differential for impalpable apex beat</w:t>
            </w:r>
          </w:p>
        </w:tc>
      </w:tr>
      <w:tr>
        <w:trPr/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OPE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xtrocardia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esit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icarditis or pericardial tamponad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mphysem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nus inversus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udent incompetence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Haemachromatosis complication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emo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hromatosis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an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ause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eposits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ywhere"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ogonadism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ncer (hepatocellular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irrhosi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omyopathy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 mellitu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opathy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Ulcerative colitis: definition of a severe attack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 STAT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emia less than 10g/dl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ool frequency greater than 6 stools/day with bloo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mperature greater than 37.5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bumin less than 30g/L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chycardia greater than 90bpm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R greater than 30mm/hr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  <w:t> 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Vomiting: extra GI differenti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VOMITING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estibular disturbance/ 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gal (reflex pain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piate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igrane/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abolic (DKA, gastroparesis, hypercalcemia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city (cytotoxic, digitalis toxicity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creased ICP,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gested alcohol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genic, psychogenic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estation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20"/>
              </w:rPr>
            </w:pPr>
            <w:r>
              <w:rPr>
                <w:rFonts w:cs="Geneva;Arial" w:ascii="Geneva;Arial" w:hAnsi="Geneva;Arial"/>
                <w:color w:val="808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IBD: surgery ind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I CHOP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cinoma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emorrhag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structio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foration</w:t>
              <w:br/>
              <w:t>· "Chop" convenient since surgery chops them ope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IBD: extraintestinal manifest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 PIE SAC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phthous ulcer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yoderma gangrenosum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rit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rythema nodosum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lerosing cholangit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lubbing of fingertip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Digestive disorders: pH lev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With </w:t>
            </w:r>
            <w:r>
              <w:rPr>
                <w:rFonts w:cs="Verdana" w:ascii="Verdana" w:hAnsi="Verdana"/>
                <w:b/>
                <w:sz w:val="18"/>
              </w:rPr>
              <w:t>vomiting</w:t>
            </w:r>
            <w:r>
              <w:rPr>
                <w:rFonts w:cs="Verdana" w:ascii="Verdana" w:hAnsi="Verdana"/>
                <w:sz w:val="18"/>
              </w:rPr>
              <w:t xml:space="preserve"> both the pH and food come </w:t>
            </w:r>
            <w:r>
              <w:rPr>
                <w:rFonts w:cs="Verdana" w:ascii="Verdana" w:hAnsi="Verdana"/>
                <w:b/>
                <w:sz w:val="18"/>
              </w:rPr>
              <w:t>up</w:t>
            </w:r>
            <w:r>
              <w:rPr>
                <w:rFonts w:cs="Verdana" w:ascii="Verdana" w:hAnsi="Verdana"/>
                <w:sz w:val="18"/>
              </w:rPr>
              <w:t>.</w:t>
              <w:br/>
              <w:t xml:space="preserve">With </w:t>
            </w:r>
            <w:r>
              <w:rPr>
                <w:rFonts w:cs="Verdana" w:ascii="Verdana" w:hAnsi="Verdana"/>
                <w:b/>
                <w:sz w:val="18"/>
              </w:rPr>
              <w:t>diarrhea</w:t>
            </w:r>
            <w:r>
              <w:rPr>
                <w:rFonts w:cs="Verdana" w:ascii="Verdana" w:hAnsi="Verdana"/>
                <w:sz w:val="18"/>
              </w:rPr>
              <w:t xml:space="preserve"> both the pH and food go </w:t>
            </w:r>
            <w:r>
              <w:rPr>
                <w:rFonts w:cs="Verdana" w:ascii="Verdana" w:hAnsi="Verdana"/>
                <w:b/>
                <w:sz w:val="18"/>
              </w:rPr>
              <w:t>down</w:t>
            </w:r>
            <w:r>
              <w:rPr>
                <w:rFonts w:cs="Verdana" w:ascii="Verdana" w:hAnsi="Verdana"/>
                <w:sz w:val="18"/>
              </w:rPr>
              <w:t>.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H. Pylori treatment regimen (rough guideline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lease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ake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ummy 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ter"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ton pump inhibitor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ronidazol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tracyclin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ismuth</w:t>
              <w:br/>
              <w:t xml:space="preserve">· Alternatively: </w:t>
            </w:r>
            <w:r>
              <w:rPr>
                <w:rFonts w:cs="Verdana" w:ascii="Verdana" w:hAnsi="Verdana"/>
                <w:b/>
                <w:sz w:val="18"/>
              </w:rPr>
              <w:t>TOMB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tracyclin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meprazole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ronidazol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ismuth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Bilirubin: common causes for increased leve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HOT L</w:t>
            </w:r>
            <w:r>
              <w:rPr>
                <w:rFonts w:cs="Verdana" w:ascii="Verdana" w:hAnsi="Verdana"/>
                <w:sz w:val="18"/>
              </w:rPr>
              <w:t>iver"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molysi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struction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r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ver disease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Ulcerative colitis: complication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PAST C</w:t>
            </w:r>
            <w:r>
              <w:rPr>
                <w:rFonts w:cs="Verdana" w:ascii="Verdana" w:hAnsi="Verdana"/>
                <w:sz w:val="18"/>
              </w:rPr>
              <w:t>olitis"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yoderma gangrenosum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kylosing spondylit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lerosing pericholangiti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c megacol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lon carcinoma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 xml:space="preserve">Diabetic ketoacidosis: precipitating factors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· 5 I's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chaemia (cardiac, mesenteric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arc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gnorance (poor control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oxication (alcohol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Liver failure: decompensating chronic liver failure differenti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EPATICU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emorrhag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ctrolyte disturbance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rotein load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acetamol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 bing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stipation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aemi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edatives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hunt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rge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</w:rPr>
              <w:t>Splenomegaly: cause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IM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ysts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ematological ( eg CML, myelofibrosis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ve (eg viral (IM), bacterial)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etabolic/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sc (eg amyloid, Gauchers)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rtal hypertensio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6"/>
      </w:tblGrid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cute inflammation featur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LIPR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welling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ss of func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creased heat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in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dness</w:t>
              <w:br/>
              <w:t xml:space="preserve">· "What </w:t>
            </w:r>
            <w:r>
              <w:rPr>
                <w:rFonts w:cs="Verdana" w:ascii="Verdana" w:hAnsi="Verdana"/>
                <w:b/>
                <w:sz w:val="18"/>
              </w:rPr>
              <w:t>a cute</w:t>
            </w:r>
            <w:r>
              <w:rPr>
                <w:rFonts w:cs="Verdana" w:ascii="Verdana" w:hAnsi="Verdana"/>
                <w:sz w:val="18"/>
              </w:rPr>
              <w:t xml:space="preserve"> pair of </w:t>
            </w:r>
            <w:r>
              <w:rPr>
                <w:rFonts w:cs="Verdana" w:ascii="Verdana" w:hAnsi="Verdana"/>
                <w:b/>
                <w:sz w:val="18"/>
              </w:rPr>
              <w:t>slip</w:t>
            </w:r>
            <w:r>
              <w:rPr>
                <w:rFonts w:cs="Verdana" w:ascii="Verdana" w:hAnsi="Verdana"/>
                <w:sz w:val="18"/>
              </w:rPr>
              <w:t>pe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s" can be used to tie acute inflammation to SLIPR.</w:t>
              <w:br/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Goodpasture's Syndrome components</w:t>
            </w:r>
          </w:p>
        </w:tc>
      </w:tr>
      <w:tr>
        <w:trPr>
          <w:trHeight w:val="1064" w:hRule="atLeast"/>
        </w:trPr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ood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sture is </w:t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 xml:space="preserve">lomerulonephritis and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nuemonitits.</w:t>
              <w:br/>
              <w:t xml:space="preserve">· From autoantibodies attacking </w:t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 xml:space="preserve">lomerular and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ary basement membranes.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LA-DR genetic predisposition immune disease exampl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LA-DR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shimoto's disease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 xml:space="preserve">eukemia/ </w:t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upu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utoimmune adrenalitis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emia (pernicious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 insipidou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eumatoid arthrit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jogren syndrome: morphology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Jog</w:t>
            </w:r>
            <w:r>
              <w:rPr>
                <w:rFonts w:cs="Verdana" w:ascii="Verdana" w:hAnsi="Verdana"/>
                <w:sz w:val="18"/>
              </w:rPr>
              <w:t xml:space="preserve"> through the </w:t>
            </w:r>
            <w:r>
              <w:rPr>
                <w:rFonts w:cs="Verdana" w:ascii="Verdana" w:hAnsi="Verdana"/>
                <w:b/>
                <w:sz w:val="18"/>
              </w:rPr>
              <w:t>MAPLES</w:t>
            </w:r>
            <w:r>
              <w:rPr>
                <w:rFonts w:cs="Verdana" w:ascii="Verdana" w:hAnsi="Verdana"/>
                <w:sz w:val="18"/>
              </w:rPr>
              <w:t>":</w:t>
              <w:br/>
              <w:t>· S</w:t>
            </w:r>
            <w:r>
              <w:rPr>
                <w:rFonts w:cs="Verdana" w:ascii="Verdana" w:hAnsi="Verdana"/>
                <w:b/>
                <w:sz w:val="18"/>
              </w:rPr>
              <w:t>jog</w:t>
            </w:r>
            <w:r>
              <w:rPr>
                <w:rFonts w:cs="Verdana" w:ascii="Verdana" w:hAnsi="Verdana"/>
                <w:sz w:val="18"/>
              </w:rPr>
              <w:t>ren is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uth dr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otid enlarged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ymphom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yes dr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cca (primary) or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condary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6"/>
      </w:tblGrid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ashes: time of appearance after fever onse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eally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ck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hildren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ust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ake </w:t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 xml:space="preserve">o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ercise":</w:t>
              <w:br/>
              <w:t>· Number of days after fever onset that a rash will appear:</w:t>
              <w:br/>
              <w:t xml:space="preserve">1 Day: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ubella</w:t>
              <w:br/>
              <w:t xml:space="preserve">2 Days: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carlet fever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mallpox</w:t>
              <w:br/>
              <w:t xml:space="preserve">3 Days: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ickenpox</w:t>
              <w:br/>
              <w:t xml:space="preserve">4 Days: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asles (and see the Koplik spots one day prior to rash)</w:t>
              <w:br/>
              <w:t xml:space="preserve">5 Days: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yphus &amp; rickettsia (this is variable)</w:t>
              <w:br/>
              <w:t xml:space="preserve">6 Days: </w:t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thing</w:t>
              <w:br/>
              <w:t xml:space="preserve">7 Days: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teric fever (salmonella)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ruritus without rash: DDx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ITCHING DX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s (scabies, toxocariasis, etc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yroidal and other endocrinopathies (eg diabetes mellitus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ncer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ematologic diseases (eg iron deficiency)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epatopathies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IV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diopathic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tic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ravid (pruritus of pregancy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</w:t>
              <w:br/>
              <w:t>e</w:t>
            </w:r>
            <w:r>
              <w:rPr>
                <w:rFonts w:cs="Verdana" w:ascii="Verdana" w:hAnsi="Verdana"/>
                <w:b/>
                <w:sz w:val="18"/>
              </w:rPr>
              <w:t>X</w:t>
            </w:r>
            <w:r>
              <w:rPr>
                <w:rFonts w:cs="Verdana" w:ascii="Verdana" w:hAnsi="Verdana"/>
                <w:sz w:val="18"/>
              </w:rPr>
              <w:t>cretory dysfunctions (eg uremia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ressure Sore: Norton Scor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GIC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bilit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L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eneral condi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continenc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scious level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6"/>
      </w:tblGrid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Lethargy, malaise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FATIGUE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 xml:space="preserve">at/ </w:t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ood (poor diet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emi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r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 (HIV, endocarditis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eneral joint or liver disease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emi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e (Addison's, myxedema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iabetes/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epression/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Thickened nerves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AND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nsen's (leprosy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myloidosi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fibromatosi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 mellitu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rcoidosi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orner's syndrome: componen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MPL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mpathetic chain injur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hidrosi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os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tosis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ss of ciliospinal reflex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ophthalmo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6"/>
      </w:tblGrid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ports injuries: course of ac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RIC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st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c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mpress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vation</w:t>
              <w:br/>
              <w:t>· RICE especially for fractures, sprains, muscle strains, contusions</w:t>
              <w:br/>
              <w:t>· Alternatively: I=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obilization, C=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ld compresses.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ack pain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ISK MASS</w:t>
            </w:r>
            <w:r>
              <w:rPr>
                <w:rFonts w:cs="Verdana" w:ascii="Verdana" w:hAnsi="Verdana"/>
                <w:sz w:val="18"/>
              </w:rPr>
              <w:t xml:space="preserve"> (since near vertebral disc)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generation (DJD, osteoporosis, spondylosis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fection (UTI, PID, Pott's disease, osteomyelitis, prostatitis)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jury, fracture or compression fractur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ondylitis (ankylosing spondyloarthropathies such as rheumatoid arthritis, Reiters, SLE)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idney (stones, infarction, infection)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ultiple myeloma/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astasis (from cancers of breast, kidney, lung, prostate, thyroid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bdominal pain (referred to the back)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eurysm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kin (herpes zoster)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train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oliosis and lordos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lipped disk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ondylolisthes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ucket John's: major criteria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ACNE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rthritis 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ti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dule (subcutaneous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rythrema marginatum 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denham chorea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ICU management: A to Z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: Asepsis/ Airway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: Bed sore/ encourage Breathing/ Blood pressur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: Circulation/ encourage Coughing/ Consciousnes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: Drain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: ECG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: Fluid status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: GI losses/ Gag reflex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: Head positioning/ Height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: Insensible losses</w:t>
              <w:br/>
            </w:r>
            <w:r>
              <w:rPr>
                <w:rFonts w:cs="Verdana" w:ascii="Verdana" w:hAnsi="Verdana"/>
                <w:b/>
                <w:sz w:val="18"/>
              </w:rPr>
              <w:t>J</w:t>
            </w:r>
            <w:r>
              <w:rPr>
                <w:rFonts w:cs="Verdana" w:ascii="Verdana" w:hAnsi="Verdana"/>
                <w:sz w:val="18"/>
              </w:rPr>
              <w:t>: Jugular venous pulse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: Kindness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: Limb care/ Label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: Mouth care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: Nociception/ Nutrition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: Oxygenation/ Orient the patient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: Pulse/ Peristalsis/ Physiotherapy</w:t>
              <w:br/>
            </w:r>
            <w:r>
              <w:rPr>
                <w:rFonts w:cs="Verdana" w:ascii="Verdana" w:hAnsi="Verdana"/>
                <w:b/>
                <w:sz w:val="18"/>
              </w:rPr>
              <w:t>Q</w:t>
            </w:r>
            <w:r>
              <w:rPr>
                <w:rFonts w:cs="Verdana" w:ascii="Verdana" w:hAnsi="Verdana"/>
                <w:sz w:val="18"/>
              </w:rPr>
              <w:t>: Quiet surrounding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: Respiratory rate/ Restrain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: Stress ulcer/ Suctioning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: Temperature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: Urine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: Ventilator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: Wounds/ Weight</w:t>
              <w:br/>
            </w:r>
            <w:r>
              <w:rPr>
                <w:rFonts w:cs="Verdana" w:ascii="Verdana" w:hAnsi="Verdana"/>
                <w:b/>
                <w:sz w:val="18"/>
              </w:rPr>
              <w:t>X</w:t>
            </w:r>
            <w:r>
              <w:rPr>
                <w:rFonts w:cs="Verdana" w:ascii="Verdana" w:hAnsi="Verdana"/>
                <w:sz w:val="18"/>
              </w:rPr>
              <w:t>: Xerosis</w:t>
              <w:br/>
            </w:r>
            <w:r>
              <w:rPr>
                <w:rFonts w:cs="Verdana" w:ascii="Verdana" w:hAnsi="Verdana"/>
                <w:b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>: whY</w:t>
              <w:br/>
            </w:r>
            <w:r>
              <w:rPr>
                <w:rFonts w:cs="Verdana" w:ascii="Verdana" w:hAnsi="Verdana"/>
                <w:b/>
                <w:sz w:val="18"/>
              </w:rPr>
              <w:t>Z</w:t>
            </w:r>
            <w:r>
              <w:rPr>
                <w:rFonts w:cs="Verdana" w:ascii="Verdana" w:hAnsi="Verdana"/>
                <w:sz w:val="18"/>
              </w:rPr>
              <w:t>: Zestful care of the patient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Left iliac fossa: causes of pai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UPER CLO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igmoid diverticulitis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teric colic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ID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ctopic pregnancy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ctus sheath haematoma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lorectal carcinoma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eft sided lower love pneumonia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varian cyst (rupture, torture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hreatened abortion/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sticular torsio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ehcet's syndrome: diagnostic criteria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ROS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thergy test (i/d saline injection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current genital ulceration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ral ulceration (recurrent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kin lesion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ye lesions</w:t>
              <w:br/>
              <w:t>· Oral ulceration is central criteria, plus any 2 others.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Fall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I SAVED PANG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llnes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ncop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cident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is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lepsy (or other fit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sychiatric (eg dementia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aemia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logical (Parkinsons, cerebellar, neuropathy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lucose (hypoglycemia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rok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ronchiectasis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RONCHIECTASI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onchial cyst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peated gastric acid aspiration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r due to foreign bodie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crotizing pneumonia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emical corrosive substances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ogammaglobulinemi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otile cilia syndrom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osinophilia (pulmonary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ystic fibrosi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berculosis (primary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opic bronchial asthm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reptococcal pneumoni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 Young's syndrom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aphylococcal pneumonia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ronchiectasis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 SICK AIRWAY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irway lesion, chronic obstruc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questr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, inflama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ystic fibrosis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artagners syndrom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lergic brochopulmonary aspergilliosi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unodeficiencies (hypogammaglobinaemia, myeloma, lymphoma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flux, inhalation injury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illiam Campbell syndrome (and other congenitals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piration</w:t>
              <w:br/>
            </w:r>
            <w:r>
              <w:rPr>
                <w:rFonts w:cs="Verdana" w:ascii="Verdana" w:hAnsi="Verdana"/>
                <w:b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 xml:space="preserve">ellow nail syndrome/ </w:t>
            </w:r>
            <w:r>
              <w:rPr>
                <w:rFonts w:cs="Verdana" w:ascii="Verdana" w:hAnsi="Verdana"/>
                <w:b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>oung syndrom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espiratory disease: hand sig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SH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lubbing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terix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mall muscle wasting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POA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lubbing: respiratory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F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cess (lung)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onchiectasis (including CF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ncer (lung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creased oxygen (hypoxia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mpyaema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ibrosing alveolit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ulmonary edema: treatmen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AD DOG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rphine</w:t>
              <w:br/>
              <w:t>Aminophylline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gitali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uretic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xygen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Gases in blood (ABG's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cute stridor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FGH</w:t>
            </w:r>
            <w:r>
              <w:rPr>
                <w:rFonts w:cs="Verdana" w:ascii="Verdana" w:hAnsi="Verdana"/>
                <w:sz w:val="18"/>
              </w:rPr>
              <w:t>:</w:t>
              <w:br/>
              <w:t>· With fever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scess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acterial tracheiti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roup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phtheri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glottitis</w:t>
              <w:br/>
              <w:t>· Without fever: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oreign body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as (Toxic Gas)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sensitivity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ulmonary oedema: treatmen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LMNO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asix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rphine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itrates (NTG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xyge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sition (upright vs. flat)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emoptysis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EMOPTYSI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emorrhagic diathes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dema [LVF due to mitral stenosis]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lignancy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thers [eg: vasculitis]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ary vascular abnormalitie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</w:t>
              <w:br/>
            </w:r>
            <w:r>
              <w:rPr>
                <w:rFonts w:cs="Verdana" w:ascii="Verdana" w:hAnsi="Verdana"/>
                <w:b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>our treatment [anticoagulants]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L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arction in lung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ptic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ulmonary fibrosis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CAR</w:t>
            </w:r>
            <w:r>
              <w:rPr>
                <w:rFonts w:cs="Verdana" w:ascii="Verdana" w:hAnsi="Verdana"/>
                <w:sz w:val="18"/>
              </w:rPr>
              <w:t>:</w:t>
              <w:br/>
              <w:t>· Upper lobe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licosis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rcoidosi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al worker pneumonconios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kylosing spondyliti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  <w:t>· Lower lobe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stemic sclerosi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yptogenic fibrosing alveolit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betosi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eumatoid arthrit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aplan syndrome: characteristic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  <w:r>
              <w:rPr>
                <w:rFonts w:cs="Verdana" w:ascii="Verdana" w:hAnsi="Verdana"/>
                <w:sz w:val="18"/>
              </w:rPr>
              <w:t>lan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al worker pneumoconios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ary nodul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ack trouble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O, VERSALIUS</w:t>
            </w:r>
            <w:r>
              <w:rPr>
                <w:rFonts w:cs="Verdana" w:ascii="Verdana" w:hAnsi="Verdana"/>
                <w:sz w:val="18"/>
              </w:rPr>
              <w:t xml:space="preserve"> (Versalius was the name of a famous physician):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teomyelitis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ertebral fractur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traspinal tumour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ondylolisthes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kylosing spondylitis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umbar disk increas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raspinal tumor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nhappines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res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Vomiting: non-GIT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FGHI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ute renal failur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ain [increased ICP]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ac [inferior MI]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K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ars [labyrinthitis]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oreign substances [Tylenol, theo, etc.]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laucoma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emesis gravidarum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 [pyelonephritis, meningitis]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bdomen assessmen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To assess abdomen, palpate all 4 quadrants for </w:t>
            </w:r>
            <w:r>
              <w:rPr>
                <w:rFonts w:cs="Verdana" w:ascii="Verdana" w:hAnsi="Verdana"/>
                <w:b/>
                <w:sz w:val="18"/>
              </w:rPr>
              <w:t>DR. GERM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tension: liver problems, bowel obstruction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igidity (board like): bleeding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uarding: muscular tension when touched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viseration/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cchymosi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bound tenderness: infection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sse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OPQRSTU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nset of pain (time, duration)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lliative factors for pain</w:t>
              <w:br/>
            </w:r>
            <w:r>
              <w:rPr>
                <w:rFonts w:cs="Verdana" w:ascii="Verdana" w:hAnsi="Verdana"/>
                <w:b/>
                <w:sz w:val="18"/>
              </w:rPr>
              <w:t>Q</w:t>
            </w:r>
            <w:r>
              <w:rPr>
                <w:rFonts w:cs="Verdana" w:ascii="Verdana" w:hAnsi="Verdana"/>
                <w:sz w:val="18"/>
              </w:rPr>
              <w:t>uality of pain (throbbing, stabbing, dull, etc.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gion of body affected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verity of pain (usually scale of 1-10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ing of pain (after exercise, in evening, etc.)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: How does it affect '</w:t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' in your daily life?</w:t>
              <w:br/>
              <w:t xml:space="preserve">· May wish to expand to </w:t>
            </w:r>
            <w:r>
              <w:rPr>
                <w:rFonts w:cs="Verdana" w:ascii="Verdana" w:hAnsi="Verdana"/>
                <w:b/>
                <w:sz w:val="18"/>
              </w:rPr>
              <w:t>OPPQRRSTTUVW</w:t>
            </w:r>
            <w:r>
              <w:rPr>
                <w:rFonts w:cs="Verdana" w:ascii="Verdana" w:hAnsi="Verdana"/>
                <w:sz w:val="18"/>
              </w:rPr>
              <w:t>, with the extra letters representing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vocative factor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 (how does pain spread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eatments tried</w:t>
              <w:br/>
              <w:t xml:space="preserve">Deja 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u: Has this happened before?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orry: What do you think or fear that it is?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>
          <w:trHeight w:val="2596" w:hRule="atLeast"/>
        </w:trPr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 xml:space="preserve">n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ays </w:t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 xml:space="preserve">eeling </w:t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 xml:space="preserve">ow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haracter,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un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even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ce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ce":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nset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uration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requency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aracter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verit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cipitating factor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lieving factor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SK LAS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ggravating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leviating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verity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aracter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sociated symptom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tting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ing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OCRATE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it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nset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aracter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lleviating factors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sociated symptom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ing (duration, frequency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acerbating factor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verity</w:t>
              <w:br/>
              <w:t xml:space="preserve">· Alternatively,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gns and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mptoms with the 'S'.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LOST WAR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nse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verity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e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orsening factor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leviating factor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HLORID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H</w:t>
            </w:r>
            <w:r>
              <w:rPr>
                <w:rFonts w:cs="Verdana" w:ascii="Verdana" w:hAnsi="Verdana"/>
                <w:sz w:val="18"/>
              </w:rPr>
              <w:t>aracter (stabbing, throbbing, etc.)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nset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ensity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ura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acerbating and alleviating factor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R. C T FARADS: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in site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aracter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ing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requenc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sociated factor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lieving factor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gravating factor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ura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verity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LITORI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aracter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ensity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ing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nset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ng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rritating and relieving factor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mptoms associated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in history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OLDER BAR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aracter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nset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ura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acerbating factor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fore (ever happened before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sociated symptom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lieving factor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verity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bdominal swelling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5 F's: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at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eces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luid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latus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etus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ull-sized tumor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  <w:br/>
              <w:t xml:space="preserve">---Richard Thompson Queens University, Belfast, NI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ifferential diagnosis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A VITAMIN C</w:t>
            </w:r>
            <w:r>
              <w:rPr>
                <w:rFonts w:cs="Verdana" w:ascii="Verdana" w:hAnsi="Verdana"/>
                <w:sz w:val="18"/>
              </w:rPr>
              <w:t>"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 and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 stand for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cquired and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genital</w:t>
              <w:br/>
              <w:t>· VITAMIN stands for: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scular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lammatory (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us and non-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us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rauma/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n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utoimmune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abolic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diopathic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oplastic</w:t>
              <w:br/>
              <w:t>· Example usage: List causes of decreased vision: Central retinal artery occlusion, Retinitis pigmentosa, Perforation to gobe, Chronic Gentamycin use, Ruematoid arthritis, Diabetes, Idiopathic, Any eye tumor, Myopia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edical history: disease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J THREAD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yocardial infarction</w:t>
              <w:br/>
            </w:r>
            <w:r>
              <w:rPr>
                <w:rFonts w:cs="Verdana" w:ascii="Verdana" w:hAnsi="Verdana"/>
                <w:b/>
                <w:sz w:val="18"/>
              </w:rPr>
              <w:t>J</w:t>
            </w:r>
            <w:r>
              <w:rPr>
                <w:rFonts w:cs="Verdana" w:ascii="Verdana" w:hAnsi="Verdana"/>
                <w:sz w:val="18"/>
              </w:rPr>
              <w:t>aundic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berculosis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tension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heumatic fever/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eumatoid arthrit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leps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thm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rokes</w:t>
              <w:br/>
              <w:t>· Aside: "History" album was by Michael Jackson (MJ)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ymptom attribut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FAST LQQ'S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actors that make it better/wors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sociated manifestation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tting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ing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Q</w:t>
            </w:r>
            <w:r>
              <w:rPr>
                <w:rFonts w:cs="Verdana" w:ascii="Verdana" w:hAnsi="Verdana"/>
                <w:sz w:val="18"/>
              </w:rPr>
              <w:t>uality</w:t>
              <w:br/>
            </w:r>
            <w:r>
              <w:rPr>
                <w:rFonts w:cs="Verdana" w:ascii="Verdana" w:hAnsi="Verdana"/>
                <w:b/>
                <w:sz w:val="18"/>
              </w:rPr>
              <w:t>Q</w:t>
            </w:r>
            <w:r>
              <w:rPr>
                <w:rFonts w:cs="Verdana" w:ascii="Verdana" w:hAnsi="Verdana"/>
                <w:sz w:val="18"/>
              </w:rPr>
              <w:t>uantit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verity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hysical exam for 'lumps and bumps'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"6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tudents and 3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eachers go for </w:t>
            </w:r>
            <w:r>
              <w:rPr>
                <w:rFonts w:cs="Verdana" w:ascii="Verdana" w:hAnsi="Verdana"/>
                <w:b/>
                <w:sz w:val="18"/>
              </w:rPr>
              <w:t>CAMPFIRE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te,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ze,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hape,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urface,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kin,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ar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enderness,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emperature,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nsillumina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sistenc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tachment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bilit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sation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luctu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rreducibility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gional lymph node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dge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urgical siev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VANISHE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scular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cident &amp; trauma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oplastic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lammator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ptic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aematologic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reditary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ological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generativ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scultation: crackles (rales)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PEB</w:t>
            </w:r>
            <w:r>
              <w:rPr>
                <w:rFonts w:cs="Verdana" w:ascii="Verdana" w:hAnsi="Verdana"/>
                <w:sz w:val="18"/>
              </w:rPr>
              <w:t>bles"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neumoni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dema of lung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onchit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onsolidations: sound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solidation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duct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sonant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learly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troke risk facto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EAD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ertension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lipidemi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derl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rial fib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iabetes mellitus/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 (cocaine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moking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x (male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attle sig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attl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ehind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ar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troke: young patient's likely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7 C's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cain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sanguinity [familial such as neurofibromatosis and von Hippel-Lindau]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ncer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ogenic embol</w:t>
              <w:br/>
              <w:t>hyper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agula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NS infection [eg: HIV conditions]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genital arterial lesio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roximal myopathy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EACH POD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lymyosit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e: hyper, hypothyroidism, Cushing's syndrome, acromegal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cinoma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IV infectio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iodic hypokalemic paralysi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teomalaci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: steroids, statin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rcoidosi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in-point pupil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in-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oint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pils are due to o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ioids and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ontine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thology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abinski and LMN signs: conditions exhibiting them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D MASTS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tor neuron diseas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axia (friedrichs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bacute combined degeneration of cor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bo pares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ringobulbia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eripheral neuropathies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ANG THERAPIS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myloid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utritional (eg B12 deficiency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uillain-Barr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c (eg amiodarone)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riditary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e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ecurring (10% of G-B)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b (lead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diopathic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rcoi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yroid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ementia: some common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EMENTIA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thanol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dica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vironmental (eg CO poisoning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utritional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zheimer'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Vertigo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VOMIT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estibuliti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totoxic drug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niere's diseas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jury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r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in (benign positional vertigo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amsay-Hunt syndrome: cause and common featur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amsay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unt":</w:t>
              <w:br/>
              <w:t>· Etiology: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activated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rpes zoster</w:t>
              <w:br/>
              <w:t>· Complication: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educed 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aring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Neuropathy: diagnosis confirma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NE</w:t>
            </w:r>
            <w:r>
              <w:rPr>
                <w:rFonts w:cs="Verdana" w:ascii="Verdana" w:hAnsi="Verdana"/>
                <w:sz w:val="18"/>
              </w:rPr>
              <w:t>uropathy: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rve conduction velocity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ctromyography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Neurofibromatosis: diagnostic criteria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ROLANDO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lative (1st degree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seous fibromas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sch nodules in eye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xillary freckling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fibroma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me size cafe au lait spot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ptic glioma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ementia: reversible dementia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EMENTIA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rugs/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press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derly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ulti-infarct/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dica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vironmental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utritional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n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chemi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ed eye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GO SUCK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laucoma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rbital diseas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leritis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veiti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junctivitis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eratit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Optic atrophy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ICING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chaemia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mpressed nerv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racranial pressure [raised]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itis history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laucoma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nopsia: quarantic anopsia: location of les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Upper: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op: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mporal lesions.</w:t>
              <w:br/>
              <w:t xml:space="preserve">Lower: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its: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ietal lesions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ataracts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ing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ang: trauma, other injuries (eg infrared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genital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 and other metabolic disturbances (eg steroids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ye diseases: glaucoma, uveiti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iplopia (uniocular)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tigmatism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havioral: psychogenic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taract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located l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orneal stromal dystrophi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arilyn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onroe </w:t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 xml:space="preserve">ets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igh in </w:t>
            </w:r>
            <w:r>
              <w:rPr>
                <w:rFonts w:cs="Verdana" w:ascii="Verdana" w:hAnsi="Verdana"/>
                <w:b/>
                <w:sz w:val="18"/>
              </w:rPr>
              <w:t>LA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cu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ucopolysaccharide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ranu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aline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atti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myloid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ataracts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TARA</w:t>
            </w:r>
            <w:r>
              <w:rPr>
                <w:rFonts w:cs="Verdana" w:ascii="Verdana" w:hAnsi="Verdana"/>
                <w:sz w:val="18"/>
              </w:rPr>
              <w:t>ct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genital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ing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city (steroids, etc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cident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normal metabolism (DM, Wilsons, etc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acryocystitis, dacryoadenitis: apparatus affected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a</w:t>
            </w:r>
            <w:r>
              <w:rPr>
                <w:rFonts w:cs="Verdana" w:ascii="Verdana" w:hAnsi="Verdana"/>
                <w:b/>
                <w:sz w:val="18"/>
              </w:rPr>
              <w:t>cry</w:t>
            </w:r>
            <w:r>
              <w:rPr>
                <w:rFonts w:cs="Verdana" w:ascii="Verdana" w:hAnsi="Verdana"/>
                <w:sz w:val="18"/>
              </w:rPr>
              <w:t>ocystitis, da</w:t>
            </w:r>
            <w:r>
              <w:rPr>
                <w:rFonts w:cs="Verdana" w:ascii="Verdana" w:hAnsi="Verdana"/>
                <w:b/>
                <w:sz w:val="18"/>
              </w:rPr>
              <w:t>cry</w:t>
            </w:r>
            <w:r>
              <w:rPr>
                <w:rFonts w:cs="Verdana" w:ascii="Verdana" w:hAnsi="Verdana"/>
                <w:sz w:val="18"/>
              </w:rPr>
              <w:t>adenitis:</w:t>
              <w:br/>
              <w:t xml:space="preserve">· </w:t>
            </w:r>
            <w:r>
              <w:rPr>
                <w:rFonts w:cs="Verdana" w:ascii="Verdana" w:hAnsi="Verdana"/>
                <w:b/>
                <w:sz w:val="18"/>
              </w:rPr>
              <w:t>Cry</w:t>
            </w:r>
            <w:r>
              <w:rPr>
                <w:rFonts w:cs="Verdana" w:ascii="Verdana" w:hAnsi="Verdana"/>
                <w:sz w:val="18"/>
              </w:rPr>
              <w:t xml:space="preserve">, so affects </w:t>
            </w:r>
            <w:r>
              <w:rPr>
                <w:rFonts w:cs="Verdana" w:ascii="Verdana" w:hAnsi="Verdana"/>
                <w:b/>
                <w:sz w:val="18"/>
              </w:rPr>
              <w:t>lacrimal gland</w:t>
            </w:r>
            <w:r>
              <w:rPr>
                <w:rFonts w:cs="Verdana" w:ascii="Verdana" w:hAnsi="Verdana"/>
                <w:sz w:val="18"/>
              </w:rPr>
              <w:t>.</w:t>
              <w:br/>
              <w:t>· Infection and inflammation, respectively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ataracts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TARA</w:t>
            </w:r>
            <w:r>
              <w:rPr>
                <w:rFonts w:cs="Verdana" w:ascii="Verdana" w:hAnsi="Verdana"/>
                <w:sz w:val="18"/>
              </w:rPr>
              <w:t>ct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genital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ing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city (steroids, etc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cident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normal metabolism (diabetes mellitus, Wilson's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Nasopharyngeal cancer: classic symptom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NOS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ck mas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structed nasal passag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rous otitis media extern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staxis and discharg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arpal tunnel syndrome: treatmen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WRIS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ear splints at night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st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ject steroid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rgical decompression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ke diuretic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Fracture: how to describ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STER OF PARI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lane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c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icular cartilage involvemen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imple or comminute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ype (eg Colles'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tent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ason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pen or closed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oreign bodies</w:t>
              <w:br/>
              <w:t>dis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lacement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gulation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ot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pac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hortening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one fracture types [for Star Wars fans]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GO C3PO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reenstick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pe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omplete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losed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mminuted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tial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thers</w:t>
              <w:br/>
              <w:t>· Note: C3P0 is the fucking annoying little ‘droid in the shite Star-Wars movies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gets disease of bone: signs and symptom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ANIC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i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algia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 xml:space="preserve">erve compression / </w:t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al deafnes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creased bone density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ac failur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kull 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lerotic vertebra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alter Harris fracture classifica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alter</w:t>
            </w:r>
            <w:r>
              <w:rPr>
                <w:rFonts w:cs="Verdana" w:ascii="Verdana" w:hAnsi="Verdana"/>
                <w:sz w:val="18"/>
              </w:rPr>
              <w:t xml:space="preserve"> Harris, modified to </w:t>
            </w:r>
            <w:r>
              <w:rPr>
                <w:rFonts w:cs="Verdana" w:ascii="Verdana" w:hAnsi="Verdana"/>
                <w:b/>
                <w:sz w:val="18"/>
              </w:rPr>
              <w:t>SALTR</w:t>
            </w:r>
            <w:r>
              <w:rPr>
                <w:rFonts w:cs="Verdana" w:ascii="Verdana" w:hAnsi="Verdana"/>
                <w:sz w:val="18"/>
              </w:rPr>
              <w:t>:</w:t>
              <w:br/>
              <w:t xml:space="preserve">type 1: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lipped epiphysis</w:t>
              <w:br/>
              <w:t xml:space="preserve">type 2: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ove the eiphyseal plate</w:t>
              <w:br/>
              <w:t xml:space="preserve">type 3: </w:t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wer than the eiphyseal plate</w:t>
              <w:br/>
              <w:t xml:space="preserve">type 4: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rough both above and below eiphyseal plate</w:t>
              <w:br/>
              <w:t xml:space="preserve">type 5: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ised epiphysis, as in a compression injury</w:t>
              <w:br/>
              <w:t>· Salter Harris classification utilises visualising long bone distal portion with diaphysis superiorly placed and epiphysis inferiorly placed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onoarthritis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GHOS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out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emarthrosi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teoarthrit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psi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ryant's traction: posi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</w:t>
            </w:r>
            <w:r>
              <w:rPr>
                <w:rFonts w:cs="Verdana" w:ascii="Verdana" w:hAnsi="Verdana"/>
                <w:b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>ant's traction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ent </w:t>
            </w:r>
            <w:r>
              <w:rPr>
                <w:rFonts w:cs="Verdana" w:ascii="Verdana" w:hAnsi="Verdana"/>
                <w:b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>.</w:t>
              <w:br/>
              <w:t>· Patient's body is the stem of the Y laying on the bed, and legs are the ends of the Y up in the air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Osteosarcoma: risk facto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RIMARY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get'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action of bone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l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, poor diet, sedentary lifestyle [adults only]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tinoblastoma, Li-Fraumeni syndrome</w:t>
              <w:br/>
            </w:r>
            <w:r>
              <w:rPr>
                <w:rFonts w:cs="Verdana" w:ascii="Verdana" w:hAnsi="Verdana"/>
                <w:b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>oung [10-20 yrs]</w:t>
              <w:br/>
              <w:t xml:space="preserve">· Osteosarcoma is the most common </w:t>
            </w:r>
            <w:r>
              <w:rPr>
                <w:rFonts w:cs="Verdana" w:ascii="Verdana" w:hAnsi="Verdana"/>
                <w:b/>
                <w:sz w:val="18"/>
              </w:rPr>
              <w:t>primary</w:t>
            </w:r>
            <w:r>
              <w:rPr>
                <w:rFonts w:cs="Verdana" w:ascii="Verdana" w:hAnsi="Verdana"/>
                <w:sz w:val="18"/>
              </w:rPr>
              <w:t xml:space="preserve"> malignant tumor of bone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ospice face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OSPIC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om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utpatien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pport group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in medication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hysical need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patient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unseling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nd-stage (terminal) illness/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motional need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ealthy lifestyle modifica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RAIN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et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duce weight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 reduced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prove circulation (exercise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 other diseas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moking stopped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linical essay pla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uring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xams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lease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ay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lently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ust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repare </w:t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 xml:space="preserve">***ing </w:t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ell"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fini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demiolog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tholog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igns and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mptom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vestigation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nagement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gnosis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 xml:space="preserve">urther </w:t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ork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Warfarin: action, monitoring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WeP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 xml:space="preserve">arfarin works on the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xtrinsic pathway and is monitored by </w:t>
            </w:r>
            <w:r>
              <w:rPr>
                <w:rFonts w:cs="Verdana" w:ascii="Verdana" w:hAnsi="Verdana"/>
                <w:b/>
                <w:sz w:val="18"/>
              </w:rPr>
              <w:t>PT</w:t>
            </w:r>
            <w:r>
              <w:rPr>
                <w:rFonts w:cs="Verdana" w:ascii="Verdana" w:hAnsi="Verdana"/>
                <w:sz w:val="18"/>
              </w:rPr>
              <w:t>.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eta-blockers: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BBC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 xml:space="preserve">oses 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iewers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ochedale"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adycardia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onchoconstriction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laudication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pids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ivid dreams &amp; nightmares</w:t>
              <w:br/>
              <w:t xml:space="preserve">-ve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otropic action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duced sensitivity to hypoglycaemia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aptopril (an ACE inhibitor):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PTOPRIL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ugh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ngioedema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ranulocystos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roteinuria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tassium exces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ste change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rthostatic hypotensio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regnancy contraindication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ncreatitis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ssure drop (first dose hypertension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enal failure (and renal artery stenosis contraindication)/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sh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domethacin inhibition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 xml:space="preserve">eukopenia/ </w:t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ver toxicity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Beta-blockers: main contraindications, cautio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thma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lock (heart block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PD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 mellitu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ctrolyte (hyperkalemi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a++ channel blockers: 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A</w:t>
            </w:r>
            <w:r>
              <w:rPr>
                <w:rFonts w:cs="Verdana" w:ascii="Verdana" w:hAnsi="Verdana"/>
                <w:sz w:val="18"/>
              </w:rPr>
              <w:t xml:space="preserve">++ </w:t>
            </w:r>
            <w:r>
              <w:rPr>
                <w:rFonts w:cs="Verdana" w:ascii="Verdana" w:hAnsi="Verdana"/>
                <w:b/>
                <w:sz w:val="18"/>
              </w:rPr>
              <w:t>MASH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erebral vasospasm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F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gina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grane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trial flutter, fibrilla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praventricular tachycardia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tension</w:t>
              <w:br/>
              <w:t>· Alternatively: "</w:t>
            </w:r>
            <w:r>
              <w:rPr>
                <w:rFonts w:cs="Verdana" w:ascii="Verdana" w:hAnsi="Verdana"/>
                <w:b/>
                <w:sz w:val="18"/>
              </w:rPr>
              <w:t>CHASM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ererbral vasospasm 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F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tens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gin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prventricular tachyarrhythmia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grane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Warfarin: metabolism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LOW</w:t>
            </w:r>
            <w:r>
              <w:rPr>
                <w:rFonts w:cs="Verdana" w:ascii="Verdana" w:hAnsi="Verdana"/>
                <w:sz w:val="18"/>
              </w:rPr>
              <w:t>:</w:t>
              <w:br/>
              <w:t xml:space="preserve">· Has a </w:t>
            </w:r>
            <w:r>
              <w:rPr>
                <w:rFonts w:cs="Verdana" w:ascii="Verdana" w:hAnsi="Verdana"/>
                <w:b/>
                <w:sz w:val="18"/>
              </w:rPr>
              <w:t>slow</w:t>
            </w:r>
            <w:r>
              <w:rPr>
                <w:rFonts w:cs="Verdana" w:ascii="Verdana" w:hAnsi="Verdana"/>
                <w:sz w:val="18"/>
              </w:rPr>
              <w:t xml:space="preserve"> onset of action.</w:t>
              <w:br/>
              <w:t>· A quic</w:t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 xml:space="preserve"> Vitamin </w:t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 xml:space="preserve"> antagonist, though.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mall lipid-soluble molecule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ver: site of action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ral route of administration.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arfari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miodarone: action,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6 P's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longs action potential duratio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hotosensitivit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igmentation of ski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ipheral neuropath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lmonary alveolitis and fibros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ipheral conversion of T4 to T3 is inhibited -&gt; hypothyroidism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atent ductus arteriosus: treatmen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"Come </w:t>
            </w:r>
            <w:r>
              <w:rPr>
                <w:rFonts w:cs="Verdana" w:ascii="Verdana" w:hAnsi="Verdana"/>
                <w:b/>
                <w:sz w:val="18"/>
              </w:rPr>
              <w:t>In</w:t>
            </w:r>
            <w:r>
              <w:rPr>
                <w:rFonts w:cs="Verdana" w:ascii="Verdana" w:hAnsi="Verdana"/>
                <w:sz w:val="18"/>
              </w:rPr>
              <w:t xml:space="preserve"> and </w:t>
            </w:r>
            <w:r>
              <w:rPr>
                <w:rFonts w:cs="Verdana" w:ascii="Verdana" w:hAnsi="Verdana"/>
                <w:b/>
                <w:sz w:val="18"/>
              </w:rPr>
              <w:t>Close</w:t>
            </w:r>
            <w:r>
              <w:rPr>
                <w:rFonts w:cs="Verdana" w:ascii="Verdana" w:hAnsi="Verdana"/>
                <w:sz w:val="18"/>
              </w:rPr>
              <w:t xml:space="preserve"> the door":</w:t>
              <w:br/>
            </w:r>
            <w:r>
              <w:rPr>
                <w:rFonts w:cs="Verdana" w:ascii="Verdana" w:hAnsi="Verdana"/>
                <w:b/>
                <w:sz w:val="18"/>
              </w:rPr>
              <w:t>IN</w:t>
            </w:r>
            <w:r>
              <w:rPr>
                <w:rFonts w:cs="Verdana" w:ascii="Verdana" w:hAnsi="Verdana"/>
                <w:sz w:val="18"/>
              </w:rPr>
              <w:t xml:space="preserve">domethacin is used to </w:t>
            </w:r>
            <w:r>
              <w:rPr>
                <w:rFonts w:cs="Verdana" w:ascii="Verdana" w:hAnsi="Verdana"/>
                <w:b/>
                <w:sz w:val="18"/>
              </w:rPr>
              <w:t>Close</w:t>
            </w:r>
            <w:r>
              <w:rPr>
                <w:rFonts w:cs="Verdana" w:ascii="Verdana" w:hAnsi="Verdana"/>
                <w:sz w:val="18"/>
              </w:rPr>
              <w:t xml:space="preserve"> PDA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ypertension: treatment</w:t>
            </w:r>
          </w:p>
        </w:tc>
      </w:tr>
      <w:tr>
        <w:trPr>
          <w:trHeight w:val="1436" w:hRule="atLeast"/>
        </w:trPr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BC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CE inhibitors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ngII antagonists (sometimes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lpha agonists also) 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a blocker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lcium antagonist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uretic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6"/>
      </w:tblGrid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epatic necrosis: drugs causing focal to massive necrosi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ery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ngry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patocytes":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lproic acid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etaminophen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loth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teroids: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ECLOMETHASON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uffalo hump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asy bruising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taracts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arger appetit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esity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onfac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uphori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in arms &amp; legs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ertension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glycaemi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vascular necrosis of femoral head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kin thinning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teoporosi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gative nitrogen balanc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motional liability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teroid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USHINGOI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taracts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lcer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kin: striae, thinning, bruising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ertension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irsutism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glycemi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crosis, avascular necrosis of the femoral head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lycosuria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teoporosis, obesity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unosuppression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ropythiouracil (PTU): mechanism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It inhibits </w:t>
            </w:r>
            <w:r>
              <w:rPr>
                <w:rFonts w:cs="Verdana" w:ascii="Verdana" w:hAnsi="Verdana"/>
                <w:b/>
                <w:sz w:val="18"/>
              </w:rPr>
              <w:t>PTU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eroxidase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ripheral deiodination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yrosine iodination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nion (coupling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Gynaecomastia-causing drug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ISCO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goxi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oniazid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ironolacton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imetidin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estrogen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ilboestrol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K+ increasing agen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K-BANK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-sparing diuretic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ta blocker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EI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SAID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 xml:space="preserve"> supplement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orticosteroids: adverse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USHINGS BAD M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taracts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p all night (sleep disturbances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ppression of HPA axis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ertension/ buffalo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ump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crosis (avascular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ain weigh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ria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one loss (osteoporosis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ne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yopathy, moon face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pression and emotional change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Lupus: drugs inducing i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I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dralazin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H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canimid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Nitrofurantoin: major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itro</w:t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ur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toin: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pathy (peripheral neuropathy)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ibrosis (pulmonary fibrosis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emia (hemolytic anemia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Osmotic diuretics: membe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GUM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lycerol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ea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nnitol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razocin usag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zocin sounds like an acronym of "praszz zour urine".</w:t>
              <w:br/>
              <w:t>Therefore Prazocin used for urinary retention in BPH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IADH-inducing drug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algesics: opioids, NSAIDs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arbiturate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yclophosphamide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hlorpromazine/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bamazepine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uretic (thiazide)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iuretics: thiazides: indicatio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CHIC</w:t>
            </w:r>
            <w:r>
              <w:rPr>
                <w:rFonts w:cs="Verdana" w:ascii="Verdana" w:hAnsi="Verdana"/>
                <w:sz w:val="18"/>
              </w:rPr>
              <w:t xml:space="preserve"> to use thiazides"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F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ertens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sipidou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lcium calculi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Heading4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Sulfonamide: major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·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ulfonamide side effects: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even-Johnson syndrome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kin rash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lubility low (causes crystalluria)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rum albumin displaced (causes newborn kernicterus and potentiation of other serum albumin-binders like warfari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Pupils in overdose: morphine vs. amphetamin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Mor</w:t>
            </w:r>
            <w:r>
              <w:rPr>
                <w:rFonts w:cs="Arial" w:ascii="Arial" w:hAnsi="Arial"/>
                <w:b/>
                <w:sz w:val="20"/>
              </w:rPr>
              <w:t>PHIN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Fine</w:t>
            </w:r>
            <w:r>
              <w:rPr>
                <w:rFonts w:cs="Arial" w:ascii="Arial" w:hAnsi="Arial"/>
                <w:sz w:val="20"/>
              </w:rPr>
              <w:t>. Am</w:t>
            </w:r>
            <w:r>
              <w:rPr>
                <w:rFonts w:cs="Arial" w:ascii="Arial" w:hAnsi="Arial"/>
                <w:b/>
                <w:sz w:val="20"/>
              </w:rPr>
              <w:t>PHET</w:t>
            </w:r>
            <w:r>
              <w:rPr>
                <w:rFonts w:cs="Arial" w:ascii="Arial" w:hAnsi="Arial"/>
                <w:sz w:val="20"/>
              </w:rPr>
              <w:t xml:space="preserve">amine: </w:t>
            </w:r>
            <w:r>
              <w:rPr>
                <w:rFonts w:cs="Arial" w:ascii="Arial" w:hAnsi="Arial"/>
                <w:b/>
                <w:sz w:val="20"/>
              </w:rPr>
              <w:t>Fat</w:t>
            </w:r>
            <w:r>
              <w:rPr>
                <w:rFonts w:cs="Arial" w:ascii="Arial" w:hAnsi="Arial"/>
                <w:sz w:val="20"/>
              </w:rPr>
              <w:t>":</w:t>
              <w:br/>
              <w:t>Mor</w:t>
            </w:r>
            <w:r>
              <w:rPr>
                <w:rFonts w:cs="Arial" w:ascii="Arial" w:hAnsi="Arial"/>
                <w:b/>
                <w:sz w:val="20"/>
              </w:rPr>
              <w:t>phine</w:t>
            </w:r>
            <w:r>
              <w:rPr>
                <w:rFonts w:cs="Arial" w:ascii="Arial" w:hAnsi="Arial"/>
                <w:sz w:val="20"/>
              </w:rPr>
              <w:t xml:space="preserve"> overdose: pupils constricted (</w:t>
            </w:r>
            <w:r>
              <w:rPr>
                <w:rFonts w:cs="Arial" w:ascii="Arial" w:hAnsi="Arial"/>
                <w:b/>
                <w:sz w:val="20"/>
              </w:rPr>
              <w:t>fine</w:t>
            </w:r>
            <w:r>
              <w:rPr>
                <w:rFonts w:cs="Arial" w:ascii="Arial" w:hAnsi="Arial"/>
                <w:sz w:val="20"/>
              </w:rPr>
              <w:t>).</w:t>
              <w:br/>
              <w:t>Am</w:t>
            </w:r>
            <w:r>
              <w:rPr>
                <w:rFonts w:cs="Arial" w:ascii="Arial" w:hAnsi="Arial"/>
                <w:b/>
                <w:sz w:val="20"/>
              </w:rPr>
              <w:t>phet</w:t>
            </w:r>
            <w:r>
              <w:rPr>
                <w:rFonts w:cs="Arial" w:ascii="Arial" w:hAnsi="Arial"/>
                <w:sz w:val="20"/>
              </w:rPr>
              <w:t>amine overdose: pupils dilated (</w:t>
            </w:r>
            <w:r>
              <w:rPr>
                <w:rFonts w:cs="Arial" w:ascii="Arial" w:hAnsi="Arial"/>
                <w:b/>
                <w:sz w:val="20"/>
              </w:rPr>
              <w:t>fat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Atropine use: tachycardia or bradycardia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goes with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":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tropine used clinically to treat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radycardia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Reserpine ac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ser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>ine</w:t>
            </w:r>
            <w:r>
              <w:rPr>
                <w:rFonts w:cs="Arial" w:ascii="Arial" w:hAnsi="Arial"/>
                <w:sz w:val="20"/>
              </w:rPr>
              <w:t xml:space="preserve"> depletes the </w:t>
            </w:r>
            <w:r>
              <w:rPr>
                <w:rFonts w:cs="Arial" w:ascii="Arial" w:hAnsi="Arial"/>
                <w:b/>
                <w:sz w:val="20"/>
              </w:rPr>
              <w:t>Reser</w:t>
            </w:r>
            <w:r>
              <w:rPr>
                <w:rFonts w:cs="Arial" w:ascii="Arial" w:hAnsi="Arial"/>
                <w:sz w:val="20"/>
              </w:rPr>
              <w:t>ves of catecholam</w:t>
            </w:r>
            <w:r>
              <w:rPr>
                <w:rFonts w:cs="Arial" w:ascii="Arial" w:hAnsi="Arial"/>
                <w:b/>
                <w:sz w:val="20"/>
              </w:rPr>
              <w:t>ine</w:t>
            </w:r>
            <w:r>
              <w:rPr>
                <w:rFonts w:cs="Arial" w:ascii="Arial" w:hAnsi="Arial"/>
                <w:sz w:val="20"/>
              </w:rPr>
              <w:t>s [and serotonin]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Botulism toxin: action, related bungarotoxi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ion: "</w:t>
            </w:r>
            <w:r>
              <w:rPr>
                <w:rFonts w:cs="Arial" w:ascii="Arial" w:hAnsi="Arial"/>
                <w:b/>
                <w:sz w:val="20"/>
              </w:rPr>
              <w:t>Bot</w:t>
            </w:r>
            <w:r>
              <w:rPr>
                <w:rFonts w:cs="Arial" w:ascii="Arial" w:hAnsi="Arial"/>
                <w:sz w:val="20"/>
              </w:rPr>
              <w:t xml:space="preserve">ulism </w:t>
            </w:r>
            <w:r>
              <w:rPr>
                <w:rFonts w:cs="Arial" w:ascii="Arial" w:hAnsi="Arial"/>
                <w:b/>
                <w:sz w:val="20"/>
              </w:rPr>
              <w:t>Bot</w:t>
            </w:r>
            <w:r>
              <w:rPr>
                <w:rFonts w:cs="Arial" w:ascii="Arial" w:hAnsi="Arial"/>
                <w:sz w:val="20"/>
              </w:rPr>
              <w:t>tles up the Ach so it can't be the released":</w:t>
              <w:br/>
              <w:t>Related bungarotoxin: "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otulism is related to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eta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ungarotoxin (beta-, not alpha-bungarotoxin--alpha has different mechanism)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Ipratropium: ac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trop</w:t>
            </w:r>
            <w:r>
              <w:rPr>
                <w:rFonts w:cs="Arial" w:ascii="Arial" w:hAnsi="Arial"/>
                <w:sz w:val="20"/>
              </w:rPr>
              <w:t>ine is buried in the middle: ipr</w:t>
            </w:r>
            <w:r>
              <w:rPr>
                <w:rFonts w:cs="Arial" w:ascii="Arial" w:hAnsi="Arial"/>
                <w:b/>
                <w:sz w:val="20"/>
              </w:rPr>
              <w:t>Atropi</w:t>
            </w:r>
            <w:r>
              <w:rPr>
                <w:rFonts w:cs="Arial" w:ascii="Arial" w:hAnsi="Arial"/>
                <w:sz w:val="20"/>
              </w:rPr>
              <w:t>um, so it behaves like Atropine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Succinylcholine: action, us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cci</w:t>
            </w:r>
            <w:r>
              <w:rPr>
                <w:rFonts w:cs="Arial" w:ascii="Arial" w:hAnsi="Arial"/>
                <w:sz w:val="20"/>
              </w:rPr>
              <w:t xml:space="preserve">nylcholine gets </w:t>
            </w:r>
            <w:r>
              <w:rPr>
                <w:rFonts w:cs="Arial" w:ascii="Arial" w:hAnsi="Arial"/>
                <w:b/>
                <w:sz w:val="20"/>
              </w:rPr>
              <w:t>Stuck</w:t>
            </w:r>
            <w:r>
              <w:rPr>
                <w:rFonts w:cs="Arial" w:ascii="Arial" w:hAnsi="Arial"/>
                <w:sz w:val="20"/>
              </w:rPr>
              <w:t xml:space="preserve"> to Ach receptor, then </w:t>
            </w:r>
            <w:r>
              <w:rPr>
                <w:rFonts w:cs="Arial" w:ascii="Arial" w:hAnsi="Arial"/>
                <w:b/>
                <w:sz w:val="20"/>
              </w:rPr>
              <w:t>Suck</w:t>
            </w:r>
            <w:r>
              <w:rPr>
                <w:rFonts w:cs="Arial" w:ascii="Arial" w:hAnsi="Arial"/>
                <w:sz w:val="20"/>
              </w:rPr>
              <w:t>s ions in through open pore.</w:t>
              <w:br/>
              <w:t xml:space="preserve">You </w:t>
            </w:r>
            <w:r>
              <w:rPr>
                <w:rFonts w:cs="Arial" w:ascii="Arial" w:hAnsi="Arial"/>
                <w:b/>
                <w:sz w:val="20"/>
              </w:rPr>
              <w:t>Suck</w:t>
            </w:r>
            <w:r>
              <w:rPr>
                <w:rFonts w:cs="Arial" w:ascii="Arial" w:hAnsi="Arial"/>
                <w:sz w:val="20"/>
              </w:rPr>
              <w:t xml:space="preserve"> stuff in through a mouth-tube, and drug is used for intubation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Phenobarbitone: side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are annoying (hyperkinesia, irritability, insomnia, aggression).</w:t>
              <w:br/>
              <w:t>Adults are dosy (sedation, dizziness, drowsiness)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Cholinergics (eg organophosphates): effec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you know these, you will be "</w:t>
            </w:r>
            <w:r>
              <w:rPr>
                <w:rFonts w:cs="Arial" w:ascii="Arial" w:hAnsi="Arial"/>
                <w:b/>
                <w:sz w:val="20"/>
              </w:rPr>
              <w:t>LESS DUMB</w:t>
            </w:r>
            <w:r>
              <w:rPr>
                <w:rFonts w:cs="Arial" w:ascii="Arial" w:hAnsi="Arial"/>
                <w:sz w:val="20"/>
              </w:rPr>
              <w:t>":</w:t>
              <w:br/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crimation</w:t>
              <w:br/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xcitation of nicotinic synapses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alivation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weating</w:t>
              <w:br/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arrhea</w:t>
              <w:br/>
            </w:r>
            <w:r>
              <w:rPr>
                <w:rFonts w:cs="Arial" w:ascii="Arial" w:hAnsi="Arial"/>
                <w:b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rination</w:t>
              <w:br/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icturition</w:t>
              <w:br/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ronchoconstriction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Depression: 5 drugs causing i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MS</w:t>
            </w:r>
            <w:r>
              <w:rPr>
                <w:rFonts w:cs="Arial" w:ascii="Arial" w:hAnsi="Arial"/>
                <w:sz w:val="20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ropranolol</w:t>
              <w:br/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serpine</w:t>
              <w:br/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al contraceptives</w:t>
              <w:br/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thyldopa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eroid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Benzodiazepines: actio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B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AM</w:t>
            </w:r>
            <w:r>
              <w:rPr>
                <w:rFonts w:cs="Arial" w:ascii="Arial" w:hAnsi="Arial"/>
                <w:sz w:val="20"/>
              </w:rPr>
              <w:t xml:space="preserve">s Pam into seduction </w:t>
            </w:r>
            <w:r>
              <w:rPr>
                <w:rFonts w:cs="Arial" w:ascii="Arial" w:hAnsi="Arial"/>
                <w:b/>
                <w:sz w:val="20"/>
              </w:rPr>
              <w:t>not by brain</w:t>
            </w:r>
            <w:r>
              <w:rPr>
                <w:rFonts w:cs="Arial" w:ascii="Arial" w:hAnsi="Arial"/>
                <w:sz w:val="20"/>
              </w:rPr>
              <w:t xml:space="preserve"> but by muscle":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dation</w:t>
              <w:br/>
              <w:t>anti-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vulsant</w:t>
              <w:br/>
              <w:t>anti-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xiety</w:t>
              <w:br/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uscle relaxant</w:t>
              <w:br/>
              <w:t>Not by brain: No antipsychotic activity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Cisplatin: major side effect, ac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"Ci-</w:t>
            </w:r>
            <w:r>
              <w:rPr>
                <w:rFonts w:cs="Arial" w:ascii="Arial" w:hAnsi="Arial"/>
                <w:b/>
                <w:sz w:val="20"/>
              </w:rPr>
              <w:t>Splat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>":</w:t>
              <w:br/>
              <w:t xml:space="preserve">Major side effect: </w:t>
            </w:r>
            <w:r>
              <w:rPr>
                <w:rFonts w:cs="Arial" w:ascii="Arial" w:hAnsi="Arial"/>
                <w:b/>
                <w:sz w:val="20"/>
              </w:rPr>
              <w:t>Splat</w:t>
            </w:r>
            <w:r>
              <w:rPr>
                <w:rFonts w:cs="Arial" w:ascii="Arial" w:hAnsi="Arial"/>
                <w:sz w:val="20"/>
              </w:rPr>
              <w:t xml:space="preserve"> (vomiting sound)--vomiting so severe that anti-nausea drug needed.</w:t>
              <w:br/>
              <w:t xml:space="preserve">Action: Goes </w:t>
            </w:r>
            <w:r>
              <w:rPr>
                <w:rFonts w:cs="Arial" w:ascii="Arial" w:hAnsi="Arial"/>
                <w:b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>to the DNA strand.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Bleomycin: ac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Bleo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My</w:t>
            </w:r>
            <w:r>
              <w:rPr>
                <w:rFonts w:cs="Arial" w:ascii="Arial" w:hAnsi="Arial"/>
                <w:sz w:val="20"/>
              </w:rPr>
              <w:t xml:space="preserve">cin </w:t>
            </w:r>
            <w:r>
              <w:rPr>
                <w:rFonts w:cs="Arial" w:ascii="Arial" w:hAnsi="Arial"/>
                <w:b/>
                <w:sz w:val="20"/>
              </w:rPr>
              <w:t>Blow</w:t>
            </w:r>
            <w:r>
              <w:rPr>
                <w:rFonts w:cs="Arial" w:ascii="Arial" w:hAnsi="Arial"/>
                <w:sz w:val="20"/>
              </w:rPr>
              <w:t xml:space="preserve">s </w:t>
            </w:r>
            <w:r>
              <w:rPr>
                <w:rFonts w:cs="Arial" w:ascii="Arial" w:hAnsi="Arial"/>
                <w:b/>
                <w:sz w:val="20"/>
              </w:rPr>
              <w:t>My</w:t>
            </w:r>
            <w:r>
              <w:rPr>
                <w:rFonts w:cs="Arial" w:ascii="Arial" w:hAnsi="Arial"/>
                <w:sz w:val="20"/>
              </w:rPr>
              <w:t xml:space="preserve"> DNA to bits":</w:t>
              <w:br/>
              <w:t>Bleomycin works by fragmenting DNA (blowing it to bits).</w:t>
              <w:br/>
            </w:r>
            <w:r>
              <w:rPr>
                <w:rFonts w:cs="Arial" w:ascii="Arial" w:hAnsi="Arial"/>
                <w:b/>
                <w:sz w:val="20"/>
              </w:rPr>
              <w:t>My</w:t>
            </w:r>
            <w:r>
              <w:rPr>
                <w:rFonts w:cs="Arial" w:ascii="Arial" w:hAnsi="Arial"/>
                <w:sz w:val="20"/>
              </w:rPr>
              <w:t xml:space="preserve"> DNA signals that its used for cancer (targeting self cells)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Metabolism enzyme induce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andy's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lack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ar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oes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utt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utt and </w:t>
            </w:r>
            <w:r>
              <w:rPr>
                <w:rFonts w:cs="Arial" w:ascii="Arial" w:hAnsi="Arial"/>
                <w:b/>
                <w:sz w:val="20"/>
              </w:rPr>
              <w:t>Smokes</w:t>
            </w:r>
            <w:r>
              <w:rPr>
                <w:rFonts w:cs="Arial" w:ascii="Arial" w:hAnsi="Arial"/>
                <w:sz w:val="20"/>
              </w:rPr>
              <w:t>":</w:t>
              <w:br/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fampin</w:t>
              <w:br/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arbiturates</w:t>
              <w:br/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arbamazepine</w:t>
              <w:br/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risoefulvin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enytoin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enobarb</w:t>
              <w:br/>
            </w:r>
            <w:r>
              <w:rPr>
                <w:rFonts w:cs="Arial" w:ascii="Arial" w:hAnsi="Arial"/>
                <w:b/>
                <w:sz w:val="20"/>
              </w:rPr>
              <w:t>Smoking</w:t>
            </w:r>
            <w:r>
              <w:rPr>
                <w:rFonts w:cs="Arial" w:ascii="Arial" w:hAnsi="Arial"/>
                <w:sz w:val="20"/>
              </w:rPr>
              <w:t xml:space="preserve"> cigarette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Routes of entry: most rapid ways meds/toxins enter body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tick it,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niff it,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ck it,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ak it":</w:t>
              <w:br/>
              <w:t>Stick = Injection</w:t>
              <w:br/>
              <w:t>Sniff = inhalation</w:t>
              <w:br/>
              <w:t>Suck = ingestion</w:t>
              <w:br/>
              <w:t xml:space="preserve">Soak = absorption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Zero order kinetics drugs (most common ones)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PEAZ</w:t>
            </w:r>
            <w:r>
              <w:rPr>
                <w:rFonts w:cs="Arial" w:ascii="Arial" w:hAnsi="Arial"/>
                <w:sz w:val="20"/>
              </w:rPr>
              <w:t xml:space="preserve"> (sounds like pees) out a constant amount":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enytoin</w:t>
              <w:br/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thanol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spirin</w:t>
              <w:br/>
            </w:r>
            <w:r>
              <w:rPr>
                <w:rFonts w:cs="Arial" w:ascii="Arial" w:hAnsi="Arial"/>
                <w:b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ero order</w:t>
              <w:br/>
              <w:t>· Someone that pees out a constant amount describes zero order kinetics (always the same amount out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Therapeutic dosage: toxicity values for most commonly monitored medicatio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The magic 2s":</w:t>
              <w:br/>
              <w:t xml:space="preserve">Digitalis (.5-1.5) Toxicity =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  <w:br/>
              <w:t xml:space="preserve">Lithium (.6-1.2) Toxicity =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  <w:br/>
              <w:t xml:space="preserve">Theophylline (10-20) Toxicity = </w:t>
            </w:r>
            <w:r>
              <w:rPr>
                <w:rFonts w:cs="Arial" w:ascii="Arial" w:hAnsi="Arial"/>
                <w:b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.</w:t>
              <w:br/>
              <w:t xml:space="preserve">Dilantin (? Phenytoin) (10-20) Toxicity = </w:t>
            </w:r>
            <w:r>
              <w:rPr>
                <w:rFonts w:cs="Arial" w:ascii="Arial" w:hAnsi="Arial"/>
                <w:b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.</w:t>
              <w:br/>
              <w:t xml:space="preserve">APAP (1-30) Toxicity = </w:t>
            </w: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Etoposide: action, indications, side effec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e</w:t>
            </w:r>
            <w:r>
              <w:rPr>
                <w:rFonts w:cs="Arial" w:ascii="Arial" w:hAnsi="Arial"/>
                <w:b/>
                <w:sz w:val="20"/>
              </w:rPr>
              <w:t>TOP</w:t>
            </w:r>
            <w:r>
              <w:rPr>
                <w:rFonts w:cs="Arial" w:ascii="Arial" w:hAnsi="Arial"/>
                <w:sz w:val="20"/>
              </w:rPr>
              <w:t>oside":</w:t>
              <w:br/>
              <w:t>· Action:</w:t>
              <w:br/>
              <w:t xml:space="preserve">Inhibits </w:t>
            </w:r>
            <w:r>
              <w:rPr>
                <w:rFonts w:cs="Arial" w:ascii="Arial" w:hAnsi="Arial"/>
                <w:b/>
                <w:sz w:val="20"/>
              </w:rPr>
              <w:t>TOP</w:t>
            </w:r>
            <w:r>
              <w:rPr>
                <w:rFonts w:cs="Arial" w:ascii="Arial" w:hAnsi="Arial"/>
                <w:sz w:val="20"/>
              </w:rPr>
              <w:t>oisomerase II</w:t>
              <w:br/>
              <w:t>· Indications:</w:t>
              <w:br/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esticular carcinoma</w:t>
              <w:br/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at cell carcinoma of lung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rostate carcinoma</w:t>
              <w:br/>
              <w:t>· Side effect:</w:t>
              <w:br/>
              <w:t xml:space="preserve">Affects </w:t>
            </w:r>
            <w:r>
              <w:rPr>
                <w:rFonts w:cs="Arial" w:ascii="Arial" w:hAnsi="Arial"/>
                <w:b/>
                <w:sz w:val="20"/>
              </w:rPr>
              <w:t>TOP</w:t>
            </w:r>
            <w:r>
              <w:rPr>
                <w:rFonts w:cs="Arial" w:ascii="Arial" w:hAnsi="Arial"/>
                <w:sz w:val="20"/>
              </w:rPr>
              <w:t xml:space="preserve"> of your head, causing </w:t>
            </w:r>
            <w:r>
              <w:rPr>
                <w:rFonts w:cs="Arial" w:ascii="Arial" w:hAnsi="Arial"/>
                <w:b/>
                <w:sz w:val="20"/>
              </w:rPr>
              <w:t>alopec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Antibiotics contraindicated during pregnancy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CAT</w:t>
            </w:r>
            <w:r>
              <w:rPr>
                <w:rFonts w:cs="Arial" w:ascii="Arial" w:hAnsi="Arial"/>
                <w:sz w:val="20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tronidazole</w:t>
              <w:br/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loramphenicol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minoglycoside</w:t>
              <w:br/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etracyclin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Quinolones [and Fluoroquinolones]: mechanism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Top</w:t>
            </w:r>
            <w:r>
              <w:rPr>
                <w:rFonts w:cs="Arial" w:ascii="Arial" w:hAnsi="Arial"/>
                <w:sz w:val="20"/>
              </w:rPr>
              <w:t xml:space="preserve">ple the </w:t>
            </w:r>
            <w:r>
              <w:rPr>
                <w:rFonts w:cs="Arial" w:ascii="Arial" w:hAnsi="Arial"/>
                <w:b/>
                <w:sz w:val="20"/>
              </w:rPr>
              <w:t>Queen</w:t>
            </w:r>
            <w:r>
              <w:rPr>
                <w:rFonts w:cs="Arial" w:ascii="Arial" w:hAnsi="Arial"/>
                <w:sz w:val="20"/>
              </w:rPr>
              <w:t>":</w:t>
              <w:br/>
            </w:r>
            <w:r>
              <w:rPr>
                <w:rFonts w:cs="Arial" w:ascii="Arial" w:hAnsi="Arial"/>
                <w:b/>
                <w:sz w:val="20"/>
              </w:rPr>
              <w:t>Quin</w:t>
            </w:r>
            <w:r>
              <w:rPr>
                <w:rFonts w:cs="Arial" w:ascii="Arial" w:hAnsi="Arial"/>
                <w:sz w:val="20"/>
              </w:rPr>
              <w:t xml:space="preserve">olone interferes with </w:t>
            </w:r>
            <w:r>
              <w:rPr>
                <w:rFonts w:cs="Arial" w:ascii="Arial" w:hAnsi="Arial"/>
                <w:b/>
                <w:sz w:val="20"/>
              </w:rPr>
              <w:t>Top</w:t>
            </w:r>
            <w:r>
              <w:rPr>
                <w:rFonts w:cs="Arial" w:ascii="Arial" w:hAnsi="Arial"/>
                <w:sz w:val="20"/>
              </w:rPr>
              <w:t>oisomerase II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Conduct disorder vs. Antisocial personality disorder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onduct disorder is seen in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ldren.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ntisocial personality disorder is seen in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ults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Parasomnias: time of onse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L</w:t>
            </w:r>
            <w:r>
              <w:rPr>
                <w:rFonts w:cs="Arial" w:ascii="Arial" w:hAnsi="Arial"/>
                <w:sz w:val="20"/>
              </w:rPr>
              <w:t xml:space="preserve">eep terrors and </w:t>
            </w:r>
            <w:r>
              <w:rPr>
                <w:rFonts w:cs="Arial" w:ascii="Arial" w:hAnsi="Arial"/>
                <w:b/>
                <w:sz w:val="20"/>
              </w:rPr>
              <w:t>SL</w:t>
            </w:r>
            <w:r>
              <w:rPr>
                <w:rFonts w:cs="Arial" w:ascii="Arial" w:hAnsi="Arial"/>
                <w:sz w:val="20"/>
              </w:rPr>
              <w:t xml:space="preserve">eepwalking occur during </w:t>
            </w:r>
            <w:r>
              <w:rPr>
                <w:rFonts w:cs="Arial" w:ascii="Arial" w:hAnsi="Arial"/>
                <w:b/>
                <w:sz w:val="20"/>
              </w:rPr>
              <w:t>SL</w:t>
            </w:r>
            <w:r>
              <w:rPr>
                <w:rFonts w:cs="Arial" w:ascii="Arial" w:hAnsi="Arial"/>
                <w:sz w:val="20"/>
              </w:rPr>
              <w:t>ow-wave sleep (stages 3 &amp; 4).</w:t>
              <w:br/>
              <w:t>Nightma</w:t>
            </w:r>
            <w:r>
              <w:rPr>
                <w:rFonts w:cs="Arial" w:ascii="Arial" w:hAnsi="Arial"/>
                <w:b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occurs during </w:t>
            </w:r>
            <w:r>
              <w:rPr>
                <w:rFonts w:cs="Arial" w:ascii="Arial" w:hAnsi="Arial"/>
                <w:b/>
                <w:sz w:val="20"/>
              </w:rPr>
              <w:t>REM</w:t>
            </w:r>
            <w:r>
              <w:rPr>
                <w:rFonts w:cs="Arial" w:ascii="Arial" w:hAnsi="Arial"/>
                <w:sz w:val="20"/>
              </w:rPr>
              <w:t xml:space="preserve"> sleep (and is </w:t>
            </w:r>
            <w:r>
              <w:rPr>
                <w:rFonts w:cs="Arial" w:ascii="Arial" w:hAnsi="Arial"/>
                <w:b/>
                <w:sz w:val="20"/>
              </w:rPr>
              <w:t>REM</w:t>
            </w:r>
            <w:r>
              <w:rPr>
                <w:rFonts w:cs="Arial" w:ascii="Arial" w:hAnsi="Arial"/>
                <w:sz w:val="20"/>
              </w:rPr>
              <w:t>embered)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Depression: symptoms and signs (DSM-IV criteria)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WESOME</w:t>
            </w:r>
            <w:r>
              <w:rPr>
                <w:rFonts w:cs="Arial" w:ascii="Arial" w:hAnsi="Arial"/>
                <w:sz w:val="20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ffect flat</w:t>
              <w:br/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>eight change (loss or gain)</w:t>
              <w:br/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ergy, loss of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ad feelings/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icide thoughts or plans or attempts/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exual inhibition/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leep change (loss or excess)/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cial withdrawal</w:t>
              <w:br/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thers (guilt, loss of pleasure, hopeless)</w:t>
              <w:br/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mory loss</w:t>
              <w:br/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motional blunting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Biological symptoms in psychiatry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CALED</w:t>
            </w:r>
            <w:r>
              <w:rPr>
                <w:rFonts w:cs="Arial" w:ascii="Arial" w:hAnsi="Arial"/>
                <w:sz w:val="20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leep disturbance</w:t>
              <w:br/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centration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ppetite</w:t>
              <w:br/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bido</w:t>
              <w:br/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ergy</w:t>
              <w:br/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urnal mood variatio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Psychiatric review of symptom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epressed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atients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eem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nxious,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laim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sychiatrists":</w:t>
              <w:br/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pression and other mood disorders (major depression, bipolar disorder, dysthymia)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ersonality disorders (primarily borderline personality disorder)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ubstance abuse disorders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xiety disorders (panic disorder with agoraphobia, obssessive-compulsive disorder)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matization disorder, eating disorders (these two disorders are combined because both involve disorders of bodily perception)</w:t>
              <w:br/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gnitive disorders (dementia, delirium)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sychotic disorders (schizophrenia, delusional disorder and psychosis accompanying depression, substance abuse or dementia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Dementia: main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AMIN D VEST</w:t>
            </w:r>
            <w:r>
              <w:rPr>
                <w:rFonts w:cs="Arial" w:ascii="Arial" w:hAnsi="Arial"/>
                <w:sz w:val="20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tamin deficiency (B12, folate, thiamine)</w:t>
              <w:br/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tracranial tumour</w:t>
              <w:br/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auma (head injury)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oxia</w:t>
              <w:br/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tabolic (diabetes)</w:t>
              <w:br/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fection (postencephalitis, HIV)</w:t>
              <w:br/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ormal pressure hydrocephalus</w:t>
              <w:br/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generative (Alzheimer's, Huntington's, CJD, etc)</w:t>
              <w:br/>
            </w: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ascular (multi infarct dementia)</w:t>
              <w:br/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docrine (hypothyroid)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ace occupying lesion (chronic subdural haematoma)</w:t>
              <w:br/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xic (alcohol)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Beta-1 vs Beta-2 receptor loca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"You have </w:t>
            </w:r>
            <w:r>
              <w:rPr>
                <w:rFonts w:cs="Arial" w:ascii="Arial" w:hAnsi="Arial"/>
                <w:b/>
                <w:sz w:val="20"/>
              </w:rPr>
              <w:t>1 heart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</w:rPr>
              <w:t>2 lungs</w:t>
            </w:r>
            <w:r>
              <w:rPr>
                <w:rFonts w:cs="Arial" w:ascii="Arial" w:hAnsi="Arial"/>
                <w:sz w:val="20"/>
              </w:rPr>
              <w:t>":</w:t>
              <w:br/>
              <w:t>Beta-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are therefore primarily on </w:t>
            </w:r>
            <w:r>
              <w:rPr>
                <w:rFonts w:cs="Arial" w:ascii="Arial" w:hAnsi="Arial"/>
                <w:b/>
                <w:sz w:val="20"/>
              </w:rPr>
              <w:t>heart</w:t>
            </w:r>
            <w:r>
              <w:rPr>
                <w:rFonts w:cs="Arial" w:ascii="Arial" w:hAnsi="Arial"/>
                <w:sz w:val="20"/>
              </w:rPr>
              <w:t>.</w:t>
              <w:br/>
              <w:t>Beta-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rimarily on </w:t>
            </w:r>
            <w:r>
              <w:rPr>
                <w:rFonts w:cs="Arial" w:ascii="Arial" w:hAnsi="Arial"/>
                <w:b/>
                <w:sz w:val="20"/>
              </w:rPr>
              <w:t>lung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TB: antibiotics used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RIPE</w:t>
            </w:r>
            <w:r>
              <w:rPr>
                <w:rFonts w:cs="Arial" w:ascii="Arial" w:hAnsi="Arial"/>
                <w:sz w:val="20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</w:rPr>
              <w:t>ST</w:t>
            </w:r>
            <w:r>
              <w:rPr>
                <w:rFonts w:cs="Arial" w:ascii="Arial" w:hAnsi="Arial"/>
                <w:sz w:val="20"/>
              </w:rPr>
              <w:t>reptomycin</w:t>
              <w:br/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fampicin</w:t>
              <w:br/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soniazid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yrizinamide</w:t>
              <w:br/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thambutol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Respiratory depression inducing drug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STOP</w:t>
            </w:r>
            <w:r>
              <w:rPr>
                <w:rFonts w:cs="Arial" w:ascii="Arial" w:hAnsi="Arial"/>
                <w:sz w:val="20"/>
              </w:rPr>
              <w:t xml:space="preserve"> breathing":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datives and hypnotics</w:t>
              <w:br/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imethoprim</w:t>
              <w:br/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iates</w:t>
              <w:br/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olymyxins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Pulmonary infiltrations inducing drug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>Go BAN Me</w:t>
            </w:r>
            <w:r>
              <w:rPr>
                <w:rFonts w:cs="Arial" w:ascii="Arial" w:hAnsi="Arial"/>
                <w:sz w:val="20"/>
              </w:rPr>
              <w:t>!":</w:t>
              <w:br/>
            </w:r>
            <w:r>
              <w:rPr>
                <w:rFonts w:cs="Arial" w:ascii="Arial" w:hAnsi="Arial"/>
                <w:b/>
                <w:sz w:val="20"/>
              </w:rPr>
              <w:t>Go</w:t>
            </w:r>
            <w:r>
              <w:rPr>
                <w:rFonts w:cs="Arial" w:ascii="Arial" w:hAnsi="Arial"/>
                <w:sz w:val="20"/>
              </w:rPr>
              <w:t>ld</w:t>
              <w:br/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leomycin/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usulphan/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CNU</w:t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miodarone/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cyclovir/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zathioprine</w:t>
              <w:br/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trofurantoin</w:t>
              <w:br/>
            </w:r>
            <w:r>
              <w:rPr>
                <w:rFonts w:cs="Arial" w:ascii="Arial" w:hAnsi="Arial"/>
                <w:b/>
                <w:sz w:val="20"/>
              </w:rPr>
              <w:t>Me</w:t>
            </w:r>
            <w:r>
              <w:rPr>
                <w:rFonts w:cs="Arial" w:ascii="Arial" w:hAnsi="Arial"/>
                <w:sz w:val="20"/>
              </w:rPr>
              <w:t xml:space="preserve">lphalan/ </w:t>
            </w:r>
            <w:r>
              <w:rPr>
                <w:rFonts w:cs="Arial" w:ascii="Arial" w:hAnsi="Arial"/>
                <w:b/>
                <w:sz w:val="20"/>
              </w:rPr>
              <w:t>Me</w:t>
            </w:r>
            <w:r>
              <w:rPr>
                <w:rFonts w:cs="Arial" w:ascii="Arial" w:hAnsi="Arial"/>
                <w:sz w:val="20"/>
              </w:rPr>
              <w:t xml:space="preserve">thotrexate/ </w:t>
            </w:r>
            <w:r>
              <w:rPr>
                <w:rFonts w:cs="Arial" w:ascii="Arial" w:hAnsi="Arial"/>
                <w:b/>
                <w:sz w:val="20"/>
              </w:rPr>
              <w:t>Me</w:t>
            </w:r>
            <w:r>
              <w:rPr>
                <w:rFonts w:cs="Arial" w:ascii="Arial" w:hAnsi="Arial"/>
                <w:sz w:val="20"/>
              </w:rPr>
              <w:t>thysergid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Ribavirin: indicatio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IBA</w:t>
            </w:r>
            <w:r>
              <w:rPr>
                <w:rFonts w:cs="Arial" w:ascii="Arial" w:hAnsi="Arial"/>
                <w:sz w:val="20"/>
              </w:rPr>
              <w:t>virin:</w:t>
              <w:br/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SV</w:t>
              <w:br/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fluenza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enaviruses (Lassa, Bolivian, etc.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Asthma drugs: leukotriene inhibitor ac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firlukast: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tagonist of lipoxygenase</w:t>
              <w:br/>
              <w:t>z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lueton: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hibitor of LT recepto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ntirheumatic agents (disease modifying): membe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HAM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yclophosphamide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droxycloroquine and choloroquinin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uranofin and other gold compound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thotrexate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nicillamin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uranofin, aurothioglucose: category and indicat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ur</w:t>
            </w:r>
            <w:r>
              <w:rPr>
                <w:rFonts w:cs="Verdana" w:ascii="Verdana" w:hAnsi="Verdana"/>
                <w:sz w:val="18"/>
              </w:rPr>
              <w:t xml:space="preserve">um is latin for "gold" (gold's chemical symbol is </w:t>
            </w:r>
            <w:r>
              <w:rPr>
                <w:rFonts w:cs="Verdana" w:ascii="Verdana" w:hAnsi="Verdana"/>
                <w:b/>
                <w:sz w:val="18"/>
              </w:rPr>
              <w:t>Au</w:t>
            </w:r>
            <w:r>
              <w:rPr>
                <w:rFonts w:cs="Verdana" w:ascii="Verdana" w:hAnsi="Verdana"/>
                <w:sz w:val="18"/>
              </w:rPr>
              <w:t>).</w:t>
              <w:br/>
              <w:t>Generic Aur- drugs (</w:t>
            </w:r>
            <w:r>
              <w:rPr>
                <w:rFonts w:cs="Verdana" w:ascii="Verdana" w:hAnsi="Verdana"/>
                <w:b/>
                <w:sz w:val="18"/>
              </w:rPr>
              <w:t>Aur</w:t>
            </w:r>
            <w:r>
              <w:rPr>
                <w:rFonts w:cs="Verdana" w:ascii="Verdana" w:hAnsi="Verdana"/>
                <w:sz w:val="18"/>
              </w:rPr>
              <w:t xml:space="preserve">anofin, </w:t>
            </w:r>
            <w:r>
              <w:rPr>
                <w:rFonts w:cs="Verdana" w:ascii="Verdana" w:hAnsi="Verdana"/>
                <w:b/>
                <w:sz w:val="18"/>
              </w:rPr>
              <w:t>Aur</w:t>
            </w:r>
            <w:r>
              <w:rPr>
                <w:rFonts w:cs="Verdana" w:ascii="Verdana" w:hAnsi="Verdana"/>
                <w:sz w:val="18"/>
              </w:rPr>
              <w:t>othioglucose) are gold compounds.</w:t>
              <w:br/>
              <w:t xml:space="preserve">· If didn't learn yet that gold's indication is rheumatoid arthritis, AUR-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cts </w:t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 xml:space="preserve">pon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eumatoid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epression: major depression criteria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EAD SWAM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pressed mood most of the day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ergy loss or fatigu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hedoni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ath thoughts (recurrent), suicidal ideation or attempt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leep disturbances (insomnia, hypersomnia)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orthlessness or excessive guilt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ppetite or weight change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ntation decreased (ability to think or concentrate, indecisiveness)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sychomotor agitation or retardatio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chizophrenia: negative featur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4 A's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mbivalenc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ffective incongruenc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sociative loosening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utism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epressio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UNHAPPINES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nderstandable (such as bereavement, major stresses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tic (high anxiety personalities, negative parental upbringing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ochondrias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itation (usually organic causes such as dementia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seudodementia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in 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portuniing (whingeing, complaining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ihilistic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genou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condary (ie cancer at the head of the pancreas, bronchogenic cancer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ndromal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epression: melancholic features (DSM IV)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ELAN</w:t>
            </w:r>
            <w:r>
              <w:rPr>
                <w:rFonts w:cs="Verdana" w:ascii="Verdana" w:hAnsi="Verdana"/>
                <w:sz w:val="18"/>
              </w:rPr>
              <w:t>cholic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orning worsening of symptoms/ psycho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otor agitation, retardation/ early </w:t>
            </w:r>
            <w:r>
              <w:rPr>
                <w:rFonts w:cs="Verdana" w:ascii="Verdana" w:hAnsi="Verdana"/>
                <w:b/>
                <w:sz w:val="18"/>
              </w:rPr>
              <w:t>Morning</w:t>
            </w:r>
            <w:r>
              <w:rPr>
                <w:rFonts w:cs="Verdana" w:ascii="Verdana" w:hAnsi="Verdana"/>
                <w:sz w:val="18"/>
              </w:rPr>
              <w:t xml:space="preserve"> wakening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cessive guilt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ss of emotional reactivity</w:t>
              <w:br/>
            </w:r>
            <w:r>
              <w:rPr>
                <w:rFonts w:cs="Verdana" w:ascii="Verdana" w:hAnsi="Verdana"/>
                <w:b/>
                <w:sz w:val="18"/>
              </w:rPr>
              <w:t>AN</w:t>
            </w:r>
            <w:r>
              <w:rPr>
                <w:rFonts w:cs="Verdana" w:ascii="Verdana" w:hAnsi="Verdana"/>
                <w:sz w:val="18"/>
              </w:rPr>
              <w:t xml:space="preserve">orexia/ </w:t>
            </w:r>
            <w:r>
              <w:rPr>
                <w:rFonts w:cs="Verdana" w:ascii="Verdana" w:hAnsi="Verdana"/>
                <w:b/>
                <w:sz w:val="18"/>
              </w:rPr>
              <w:t>An</w:t>
            </w:r>
            <w:r>
              <w:rPr>
                <w:rFonts w:cs="Verdana" w:ascii="Verdana" w:hAnsi="Verdana"/>
                <w:sz w:val="18"/>
              </w:rPr>
              <w:t>hedonia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ubstance dependence: features (DSM IV)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WITHD</w:t>
            </w:r>
            <w:r>
              <w:rPr>
                <w:rFonts w:cs="Verdana" w:ascii="Verdana" w:hAnsi="Verdana"/>
                <w:sz w:val="18"/>
              </w:rPr>
              <w:t xml:space="preserve">raw </w:t>
            </w:r>
            <w:r>
              <w:rPr>
                <w:rFonts w:cs="Verdana" w:ascii="Verdana" w:hAnsi="Verdana"/>
                <w:b/>
                <w:sz w:val="18"/>
              </w:rPr>
              <w:t>IT</w:t>
            </w:r>
            <w:r>
              <w:rPr>
                <w:rFonts w:cs="Verdana" w:ascii="Verdana" w:hAnsi="Verdana"/>
                <w:sz w:val="18"/>
              </w:rPr>
              <w:t>":</w:t>
              <w:br/>
              <w:t>· 3 of 7 within 12 month period: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ithdrawal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terest or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portant activities given up or reduce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lerance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rm to physical and psychosocial known but continue to use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sire to cut down, control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ended time, amount exceede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ime spent too much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ania: cardinal symptom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IG FAS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tractibility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discretion (DSM-IV's "excessive involvement in pleasurable activities") 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randiosity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light of idea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tivity increas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leep deficit (decreased need for sleep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lkativeness (pressured speech)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epression criteria/symptom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 SAD FACE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ppetite, weight change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leep change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hedoni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ysphoria (low mood)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atigu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itation (psychomotor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ncentra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teem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icid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Esophageal cancer: risk facto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F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halasia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arret's esophagu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rrosive esophagiti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verticuli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ophageal web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amilial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nterior mediastinal mas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4 T's: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ratom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ymom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sticular-typ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-cell / Hodgkin's lymphoma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ead CT scan: evaluation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lood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an 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e 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ery 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ad"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lood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istern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ain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entricles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on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rognotic factors for cancer: gener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ROGNOSI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sentation (time &amp; course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sponse to treatment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ld (bad prog.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ood intervention (i.e. early)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n-compliance with treatment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rder of differentiation (&gt;1 cell type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age of diseas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ll health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read (diffuse)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T2 vs. T1 MRI scan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WW 2</w:t>
            </w:r>
            <w:r>
              <w:rPr>
                <w:rFonts w:cs="Verdana" w:ascii="Verdana" w:hAnsi="Verdana"/>
                <w:sz w:val="18"/>
              </w:rPr>
              <w:t>" (World War II):</w:t>
              <w:br/>
              <w:t xml:space="preserve">· </w:t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 xml:space="preserve">ater is </w:t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hite in a T</w:t>
            </w:r>
            <w:r>
              <w:rPr>
                <w:rFonts w:cs="Verdana" w:ascii="Verdana" w:hAnsi="Verdana"/>
                <w:b/>
                <w:sz w:val="18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scan.</w:t>
              <w:br/>
              <w:t>· Conversely, a T1 scan shows fat as being whiter.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hest radiograph: checklist to examin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FGHI: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orta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onchu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rd, spinal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phragm (look for hyperinflation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osphagus (look for foreign body)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racture (ribs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as (look for pneumothorax)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art (look for cardiomegaly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atrogenic (subclavian line, pacemakers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hest radiograph: checklist to examin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mela </w:t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 xml:space="preserve">ound </w:t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 xml:space="preserve">ur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otation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articularly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xciting; 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ery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ighly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ommended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inly '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us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he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ouses"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tient details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ilm detail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jects (eg. lines, electrodes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otatio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netra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pansion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essels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ila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stophrenic angle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ediastinum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diothoracic Ratio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oft tissues and bone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ir (diaphragm, pneumothorax, subcut. emphysema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hest X-ray: cavitating lesions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Verdana" w:ascii="Verdana" w:hAnsi="Verdana"/>
                <w:sz w:val="18"/>
              </w:rPr>
              <w:t xml:space="preserve">"If you see </w:t>
            </w:r>
            <w:r>
              <w:rPr>
                <w:rFonts w:cs="Verdana" w:ascii="Verdana" w:hAnsi="Verdana"/>
                <w:b/>
                <w:sz w:val="18"/>
              </w:rPr>
              <w:t>HOLES</w:t>
            </w:r>
            <w:r>
              <w:rPr>
                <w:rFonts w:cs="Verdana" w:ascii="Verdana" w:hAnsi="Verdana"/>
                <w:sz w:val="18"/>
              </w:rPr>
              <w:t xml:space="preserve"> on chest X-ray, they are </w:t>
            </w:r>
            <w:r>
              <w:rPr>
                <w:rFonts w:cs="Verdana" w:ascii="Verdana" w:hAnsi="Verdana"/>
                <w:b/>
                <w:sz w:val="18"/>
              </w:rPr>
              <w:t>WEIRD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egener's syndrom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mbolic (pulmonary, septic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 (anaerobes, pneumocystis, TB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heumatoid (necrobiotic nodules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velopmental cysts (sequestration)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istiocytosi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ncological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ymphangioleiomyomatos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vironmental, occupational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rcoid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Lung cancer: main sites for distant metasta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LAB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one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ver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renals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ai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Lung cancer: notorious consequenc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PEECH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perior vena cava syndrome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alysis of diaphragm (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hrenic nerve) 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ctopic hormone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aton-Lambert syndrom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lubbing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orner syndrome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oarseness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hest x-ray: differential diagnoses of shadow on the upper zones of lung field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5 Ts: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ymom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yroid (retrosternal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berculosi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rrible lymphom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ratoma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Upper lobe shadowing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REAST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eryllium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trinsic allergic alveolit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kylosing spondylit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arcoidosi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B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iliconiosis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Neck sagittal x-ray: examination checklis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terior: look for swelling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ones: examine each bone for fracture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rtilage: look for slipped disc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ark spots: ensure not abnormally big, or could mean excess blood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ole: signs of troubl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symmetry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order irregular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lour irregular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meter usually &gt; 0.5cm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vation irregular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Elbow ossification centers, in sequenc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RITO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pitellum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l head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ernal epicondyl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ochlea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lecrano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ternal epicondyle</w:t>
              <w:br/>
              <w:t xml:space="preserve">· In order: appear at </w:t>
            </w:r>
            <w:r>
              <w:rPr>
                <w:rFonts w:cs="Verdana" w:ascii="Verdana" w:hAnsi="Verdana"/>
                <w:b/>
                <w:sz w:val="18"/>
              </w:rPr>
              <w:t>1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3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5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7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9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11</w:t>
            </w:r>
            <w:r>
              <w:rPr>
                <w:rFonts w:cs="Verdana" w:ascii="Verdana" w:hAnsi="Verdana"/>
                <w:sz w:val="18"/>
              </w:rPr>
              <w:t xml:space="preserve"> years; each closes 2 years later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Osteoarthritis: x-ray sig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LOS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oss of joint spac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teopyhte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bcondral scleros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ubchondral cysts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LE (Systemic Lupus Erythematosus) diagnosis (ARA criteria)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AMP AS RHINO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coid rash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A (+)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lar rash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hotosensitivit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rositis (pleural, pericardial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involvement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matologic abnormality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unologic abnormality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logic abnormality (seizures, psychosis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ral / nasal ulcer, Observed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LE (Systemic Lupus Erythematosus) diagnosi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MD SOAP 'N HAIR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lar rash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coid rash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rositi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ral ulcer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hotosensitivity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rologic abnormality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matologic abnormalit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NA (+) 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unologic abnormality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involvement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Felty's syndrome: component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ANTA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lenomegal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aemia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utropenia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rombocytopeni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 (rheumatoid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arpal tunnel syndrom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TIN</w:t>
            </w:r>
            <w:r>
              <w:rPr>
                <w:rFonts w:cs="Verdana" w:ascii="Verdana" w:hAnsi="Verdana"/>
                <w:sz w:val="18"/>
              </w:rPr>
              <w:t>el's sign:</w:t>
              <w:br/>
            </w:r>
            <w:r>
              <w:rPr>
                <w:rFonts w:cs="Verdana" w:ascii="Verdana" w:hAnsi="Verdana"/>
                <w:b/>
                <w:sz w:val="18"/>
              </w:rPr>
              <w:t>TIN</w:t>
            </w:r>
            <w:r>
              <w:rPr>
                <w:rFonts w:cs="Verdana" w:ascii="Verdana" w:hAnsi="Verdana"/>
                <w:sz w:val="18"/>
              </w:rPr>
              <w:t xml:space="preserve">gling sensation after 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apping on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raumatized nerve in carpal 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nnel syndrom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enoch schonlein purpura: signs and symptom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NAPA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phrit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rthritis, arthralgia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urpura, palpable (especially on buttocks and lower extremities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dominal pai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sthma: treatmen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STHMA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renergic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roid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eophylline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dration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sk [O2 at 24%]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tibiotics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Joint pain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OFTER TISSU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psi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steoarthritis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racture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ndon/muscl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physeal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ferred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r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chaemia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ropositive arthritide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ronegative arthritides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at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tra-articular rheumatism (such as polymylagia)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Osteoporosis risk facto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CCES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rticosteroid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lcium low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trogen low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moking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dentary lifestyle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rthritis: juvenile idiopathic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RTHRITI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xiety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ickets and metabolic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r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matological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active arthriti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unological (SLE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jur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ps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rthritis: seronegative spondyloarthropathi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AR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soriatic arthrit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teropathic arthrit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kylosing sponyliti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eiter's/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active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Fistulas: conditions preventing closur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FRIEN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oreign body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fection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lammation (Crohn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thelialization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eoplasia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stal obstructio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Oesophageal cancer risk facto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C BASTARD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lummer-Vinson syndrome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eliac diseas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arrett's 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cohol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moking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ylosi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halasia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ussia (geographical distribution)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e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ricture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GI bleeding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BCDEFGHI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giodysplasia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owel cancer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oliti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 xml:space="preserve">iverticulitis/ </w:t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uodenal ulcer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pitaxis/ </w:t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sophageal (cancer, esophagitis, varices)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istula (anal, aortaenteric)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astric (cancer, ulcer, gastritis)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morrhoid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fectious diarrhoea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BD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schemic bowel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bdominal aortic aneurysm: genetic component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AAA (</w:t>
            </w:r>
            <w:r>
              <w:rPr>
                <w:rFonts w:cs="Verdana" w:ascii="Verdana" w:hAnsi="Verdana"/>
                <w:b/>
                <w:sz w:val="18"/>
              </w:rPr>
              <w:t>3</w:t>
            </w:r>
            <w:r>
              <w:rPr>
                <w:rFonts w:cs="Verdana" w:ascii="Verdana" w:hAnsi="Verdana"/>
                <w:sz w:val="18"/>
              </w:rPr>
              <w:t xml:space="preserve"> A's) is sometimes due to a defect in the gene encoding for type </w:t>
            </w:r>
            <w:r>
              <w:rPr>
                <w:rFonts w:cs="Verdana" w:ascii="Verdana" w:hAnsi="Verdana"/>
                <w:b/>
                <w:sz w:val="18"/>
              </w:rPr>
              <w:t>III</w:t>
            </w:r>
            <w:r>
              <w:rPr>
                <w:rFonts w:cs="Verdana" w:ascii="Verdana" w:hAnsi="Verdana"/>
                <w:sz w:val="18"/>
              </w:rPr>
              <w:t xml:space="preserve"> procollagen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aematocele: etiology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3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's and 2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's: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r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rsion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drocele as a complication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aemophilia (blood diseases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Melanoma sit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Mel SEA</w:t>
            </w:r>
            <w:r>
              <w:rPr>
                <w:rFonts w:cs="Verdana" w:ascii="Verdana" w:hAnsi="Verdana"/>
                <w:sz w:val="18"/>
              </w:rPr>
              <w:t>" (Pronounced "Mel C" from the Spice Girls)</w:t>
              <w:br/>
              <w:t xml:space="preserve">· </w:t>
            </w:r>
            <w:r>
              <w:rPr>
                <w:rFonts w:cs="Verdana" w:ascii="Verdana" w:hAnsi="Verdana"/>
                <w:b/>
                <w:sz w:val="18"/>
              </w:rPr>
              <w:t>Mel</w:t>
            </w:r>
            <w:r>
              <w:rPr>
                <w:rFonts w:cs="Verdana" w:ascii="Verdana" w:hAnsi="Verdana"/>
                <w:sz w:val="18"/>
              </w:rPr>
              <w:t>anoma sites, in order of frequency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kin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ye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u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ost-operative fever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Six W's: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ind: pulmonary system is primary source of fever first 48 hours, may have pneumonia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ound: infection at surgical site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ater: check IV for phlebitis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alk: deep venous thrombosis, due to pelvic pooling or restricted mobility related to pain and fatigue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hiz: urinary tract infection if urinary catheterization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onder drugs: drug-induced fever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ost-operative complications (immediate)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ost-op </w:t>
            </w:r>
            <w:r>
              <w:rPr>
                <w:rFonts w:cs="Verdana" w:ascii="Verdana" w:hAnsi="Verdana"/>
                <w:b/>
                <w:sz w:val="18"/>
              </w:rPr>
              <w:t>PROBS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i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imary haemorrhage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actionary haemorrhage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liguria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asal atelectasis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hock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psis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Oedema causes: generalised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"HILARI IS SAVE"</w:t>
            </w:r>
            <w:r>
              <w:rPr>
                <w:rFonts w:cs="Verdana" w:ascii="Verdana" w:hAnsi="Verdana"/>
                <w:sz w:val="18"/>
              </w:rPr>
              <w:t xml:space="preserve"> (Hilary)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art failur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atrogenic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iver cause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ldosterone increased/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DH increased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cause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adequate protein in blood (hypoalbuminaemia)</w:t>
              <w:br/>
              <w:t>· Causes for the inadequate protein in blood are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take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adequate (Kwashiorkor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cretion fro pancreas decreased (pancreatitis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nthesis decreased (liver failure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sorption decreased (Crohn's disease)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omit (pyloric stenosis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cretion increased (nephrotic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Oedema causes: localised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LIV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llergic (angio-oedema)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ymphatic (elephantiasis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lammatory (infection, injury)</w:t>
              <w:br/>
            </w:r>
            <w:r>
              <w:rPr>
                <w:rFonts w:cs="Verdana" w:ascii="Verdana" w:hAnsi="Verdana"/>
                <w:b/>
                <w:sz w:val="18"/>
              </w:rPr>
              <w:t>VE</w:t>
            </w:r>
            <w:r>
              <w:rPr>
                <w:rFonts w:cs="Verdana" w:ascii="Verdana" w:hAnsi="Verdana"/>
                <w:sz w:val="18"/>
              </w:rPr>
              <w:t>nous (DVT, chronic venous insufficiency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Appendicectomy: complicatio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WRAP IF HO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W</w:t>
            </w:r>
            <w:r>
              <w:rPr>
                <w:rFonts w:cs="Verdana" w:ascii="Verdana" w:hAnsi="Verdana"/>
                <w:sz w:val="18"/>
              </w:rPr>
              <w:t>ound infection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spiratory (atelectasis, pneumonia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scess (pelvic)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rtal pyemia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leus (paralytic)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ecal fistula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rnia (r. inguinal)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bstruction (intestinal due to adhesions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hrombus (DVT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Disease description: organization of answer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urgeon's </w:t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 xml:space="preserve">own,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hysicians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ay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ake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ome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linical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gress":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cidence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x</w:t>
              <w:br/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eography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disposing factors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croscopic appearance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icroscopic appearance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read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linical feature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gnos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Inguinal mass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ernias 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ery 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uch </w:t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 xml:space="preserve">ike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o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well":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rnias (inguinal, femoral)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scular (femoral aneurysm, sapheno varyx)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uscle (psoas abscess)</w:t>
              <w:br/>
            </w:r>
            <w:r>
              <w:rPr>
                <w:rFonts w:cs="Verdana" w:ascii="Verdana" w:hAnsi="Verdana"/>
                <w:b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ymph node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esticle (ectopic, undescended)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permatic cord (lipoma, hydrocoele)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Scrotum: scrotum swelling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THE THEATRES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rsion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rni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didymytis, orchitis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drocoele, varicocele, hematom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dema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ppendix testes (torsion, hemorrhage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ur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current leukemi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pididymal cyst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yphilis, TB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Urinary incontinence: causes of acute and reversibl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RIP</w:t>
            </w:r>
            <w:r>
              <w:rPr>
                <w:rFonts w:cs="Verdana" w:ascii="Verdana" w:hAnsi="Verdana"/>
                <w:sz w:val="18"/>
              </w:rPr>
              <w:t xml:space="preserve"> 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elirium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 xml:space="preserve">estricted mobility/ </w:t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ten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flammation 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fection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paction [fecal]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harmaceuticals /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lyuria</w:t>
              <w:br/>
              <w:t>· "Drip" is convenient since it is urinary incontinence, so urine only drips out.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ematuria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"S#!T"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tones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 xml:space="preserve">ystemic disease (SLE)/ </w:t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ructural lesions (UPJ obstruction)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ematologic disease (sickle cell, coagulopathy)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ypercalciuria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ereditary (Alport nephritis)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SP/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U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fectious and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mmunologic (PSGN)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gA nephropathy (Berger nephritis)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terstitial disease (interstitial nephritis)/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diopathic conditions (thin glomerular basement membrane disease or benign familial hematuria)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rauma/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umor/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B/ </w:t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xin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Nephrotic syndrome: causes for secondary nephrotic syndrome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AVID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iabetes mellitus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myloidosis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>asculitis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ections</w:t>
              <w:br/>
            </w:r>
            <w:r>
              <w:rPr>
                <w:rFonts w:cs="Verdana" w:ascii="Verdana" w:hAnsi="Verdana"/>
                <w:b/>
                <w:sz w:val="18"/>
              </w:rPr>
              <w:t>D</w:t>
            </w:r>
            <w:r>
              <w:rPr>
                <w:rFonts w:cs="Verdana" w:ascii="Verdana" w:hAnsi="Verdana"/>
                <w:sz w:val="18"/>
              </w:rPr>
              <w:t>rug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yelonephritis (acute): predisposing factor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CARRIN' UP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x (females &lt;40, males &gt;40)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theterization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ge (infant, elderly)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nal lesions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flux (vesciouteral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mmunodeficienct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IDDM, IDDM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inary obstuctio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gnant</w:t>
              <w:br/>
              <w:t>· Acute pyelonephritis heals by scarrin' up the area (pyelonephritic scar).</w:t>
            </w:r>
          </w:p>
          <w:p>
            <w:pPr>
              <w:pStyle w:val="Normal"/>
              <w:rPr>
                <w:rFonts w:ascii="Geneva;Arial" w:hAnsi="Geneva;Arial" w:eastAsia="Geneva;Arial" w:cs="Geneva;Arial"/>
                <w:color w:val="808080"/>
                <w:sz w:val="16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Geneva;Arial" w:ascii="Geneva;Arial" w:hAnsi="Geneva;Arial"/>
                <w:color w:val="808080"/>
                <w:sz w:val="16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Renal failure: symptoms/sign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"</w:t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 xml:space="preserve">y 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 xml:space="preserve">ig </w:t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 xml:space="preserve">ob </w:t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ibrates </w:t>
            </w:r>
            <w:r>
              <w:rPr>
                <w:rFonts w:cs="Verdana" w:ascii="Verdana" w:hAnsi="Verdana"/>
                <w:b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 xml:space="preserve">ently </w:t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n </w:t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 xml:space="preserve">er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urulent </w:t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lvis":</w:t>
              <w:br/>
            </w:r>
            <w:r>
              <w:rPr>
                <w:rFonts w:cs="Verdana" w:ascii="Verdana" w:hAnsi="Verdana"/>
                <w:b/>
                <w:sz w:val="18"/>
              </w:rPr>
              <w:t>M</w:t>
            </w:r>
            <w:r>
              <w:rPr>
                <w:rFonts w:cs="Verdana" w:ascii="Verdana" w:hAnsi="Verdana"/>
                <w:sz w:val="18"/>
              </w:rPr>
              <w:t>alaise</w:t>
              <w:br/>
            </w:r>
            <w:r>
              <w:rPr>
                <w:rFonts w:cs="Verdana" w:ascii="Verdana" w:hAnsi="Verdana"/>
                <w:b/>
                <w:sz w:val="18"/>
              </w:rPr>
              <w:t>B</w:t>
            </w:r>
            <w:r>
              <w:rPr>
                <w:rFonts w:cs="Verdana" w:ascii="Verdana" w:hAnsi="Verdana"/>
                <w:sz w:val="18"/>
              </w:rPr>
              <w:t>reathlessnes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ausea</w:t>
              <w:br/>
            </w:r>
            <w:r>
              <w:rPr>
                <w:rFonts w:cs="Verdana" w:ascii="Verdana" w:hAnsi="Verdana"/>
                <w:b/>
                <w:sz w:val="18"/>
              </w:rPr>
              <w:t>V</w:t>
            </w:r>
            <w:r>
              <w:rPr>
                <w:rFonts w:cs="Verdana" w:ascii="Verdana" w:hAnsi="Verdana"/>
                <w:sz w:val="18"/>
              </w:rPr>
              <w:t xml:space="preserve">omiting </w:t>
              <w:br/>
            </w:r>
            <w:r>
              <w:rPr>
                <w:rFonts w:cs="Verdana" w:ascii="Verdana" w:hAnsi="Verdana"/>
                <w:b/>
                <w:sz w:val="18"/>
              </w:rPr>
              <w:t>GI</w:t>
            </w:r>
            <w:r>
              <w:rPr>
                <w:rFonts w:cs="Verdana" w:ascii="Verdana" w:hAnsi="Verdana"/>
                <w:sz w:val="18"/>
              </w:rPr>
              <w:t xml:space="preserve"> motility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eadache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urit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igmentation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Geneva;Arial"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Hydronephrosis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Verdana" w:ascii="Verdana" w:hAnsi="Verdana"/>
                <w:sz w:val="18"/>
              </w:rPr>
              <w:t xml:space="preserve">· Unilateral is </w:t>
            </w:r>
            <w:r>
              <w:rPr>
                <w:rFonts w:cs="Verdana" w:ascii="Verdana" w:hAnsi="Verdana"/>
                <w:b/>
                <w:sz w:val="18"/>
              </w:rPr>
              <w:t>PAC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elvic-uteric obstruction (congenital or acquired)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berrant renal vessels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alculi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mours of renal pelvis</w:t>
              <w:br/>
              <w:t xml:space="preserve">· Bilateral is </w:t>
            </w:r>
            <w:r>
              <w:rPr>
                <w:rFonts w:cs="Verdana" w:ascii="Verdana" w:hAnsi="Verdana"/>
                <w:b/>
                <w:sz w:val="18"/>
              </w:rPr>
              <w:t>SUPER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tenosis of the urethra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ethral valve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ostatic enlargement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tensive bladder tumour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etro-peritoneal fibrosi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 xml:space="preserve">Dialysis: indications 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EIOU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cid-base problems (severe acidosis or alkalosis)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ectrolyte problems (hyperkalemia)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toxications</w:t>
              <w:br/>
            </w:r>
            <w:r>
              <w:rPr>
                <w:rFonts w:cs="Verdana" w:ascii="Verdana" w:hAnsi="Verdana"/>
                <w:b/>
                <w:sz w:val="18"/>
              </w:rPr>
              <w:t>O</w:t>
            </w:r>
            <w:r>
              <w:rPr>
                <w:rFonts w:cs="Verdana" w:ascii="Verdana" w:hAnsi="Verdana"/>
                <w:sz w:val="18"/>
              </w:rPr>
              <w:t>verload, fluid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emic symptoms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Enlarged kidneys: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HAPE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lerderma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IV nephropathy</w:t>
              <w:br/>
            </w:r>
            <w:r>
              <w:rPr>
                <w:rFonts w:cs="Verdana" w:ascii="Verdana" w:hAnsi="Verdana"/>
                <w:b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myloidosi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olycystic kidney disease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ndocrinophathy (diabetes)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Prostatism: initial symptom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"Prostatism is initially </w:t>
            </w:r>
            <w:r>
              <w:rPr>
                <w:rFonts w:cs="Verdana" w:ascii="Verdana" w:hAnsi="Verdana"/>
                <w:b/>
                <w:sz w:val="18"/>
              </w:rPr>
              <w:t>FUN</w:t>
            </w:r>
            <w:r>
              <w:rPr>
                <w:rFonts w:cs="Verdana" w:ascii="Verdana" w:hAnsi="Verdana"/>
                <w:sz w:val="18"/>
              </w:rPr>
              <w:t>":</w:t>
              <w:br/>
            </w:r>
            <w:r>
              <w:rPr>
                <w:rFonts w:cs="Verdana" w:ascii="Verdana" w:hAnsi="Verdana"/>
                <w:b/>
                <w:sz w:val="18"/>
              </w:rPr>
              <w:t>F</w:t>
            </w:r>
            <w:r>
              <w:rPr>
                <w:rFonts w:cs="Verdana" w:ascii="Verdana" w:hAnsi="Verdana"/>
                <w:sz w:val="18"/>
              </w:rPr>
              <w:t>requency</w:t>
              <w:br/>
            </w:r>
            <w:r>
              <w:rPr>
                <w:rFonts w:cs="Verdana" w:ascii="Verdana" w:hAnsi="Verdana"/>
                <w:b/>
                <w:sz w:val="18"/>
              </w:rPr>
              <w:t>U</w:t>
            </w:r>
            <w:r>
              <w:rPr>
                <w:rFonts w:cs="Verdana" w:ascii="Verdana" w:hAnsi="Verdana"/>
                <w:sz w:val="18"/>
              </w:rPr>
              <w:t>rgency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cturia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 xml:space="preserve">Renal Cell Cancer (RCC): genetic marker 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"RCC" equals </w:t>
            </w:r>
            <w:r>
              <w:rPr>
                <w:rFonts w:cs="Verdana" w:ascii="Verdana" w:hAnsi="Verdana"/>
                <w:b/>
                <w:sz w:val="18"/>
              </w:rPr>
              <w:t>three</w:t>
            </w:r>
            <w:r>
              <w:rPr>
                <w:rFonts w:cs="Verdana" w:ascii="Verdana" w:hAnsi="Verdana"/>
                <w:sz w:val="18"/>
              </w:rPr>
              <w:t xml:space="preserve">. Or, "C" is the </w:t>
            </w:r>
            <w:r>
              <w:rPr>
                <w:rFonts w:cs="Verdana" w:ascii="Verdana" w:hAnsi="Verdana"/>
                <w:b/>
                <w:sz w:val="18"/>
              </w:rPr>
              <w:t>third</w:t>
            </w:r>
            <w:r>
              <w:rPr>
                <w:rFonts w:cs="Verdana" w:ascii="Verdana" w:hAnsi="Verdana"/>
                <w:sz w:val="18"/>
              </w:rPr>
              <w:t xml:space="preserve"> letter of the alphabet.</w:t>
              <w:br/>
              <w:t xml:space="preserve">· RCC is associated with genetic abberations on the </w:t>
            </w:r>
            <w:r>
              <w:rPr>
                <w:rFonts w:cs="Verdana" w:ascii="Verdana" w:hAnsi="Verdana"/>
                <w:b/>
                <w:sz w:val="18"/>
              </w:rPr>
              <w:t>third</w:t>
            </w:r>
            <w:r>
              <w:rPr>
                <w:rFonts w:cs="Verdana" w:ascii="Verdana" w:hAnsi="Verdana"/>
                <w:sz w:val="18"/>
              </w:rPr>
              <w:t xml:space="preserve"> chromosome (VHL gene)</w:t>
            </w:r>
            <w:r>
              <w:rPr>
                <w:rFonts w:cs="Geneva;Arial" w:ascii="Geneva;Arial" w:hAnsi="Geneva;Arial"/>
                <w:color w:val="80808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 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6"/>
      </w:tblGrid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Compartment syndrome: signs and symptom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· 5 P's: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in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lor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 xml:space="preserve"> ulseless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aresethesia</w:t>
              <w:br/>
            </w:r>
            <w:r>
              <w:rPr>
                <w:rFonts w:cs="Verdana" w:ascii="Verdana" w:hAnsi="Verdana"/>
                <w:b/>
                <w:sz w:val="18"/>
              </w:rPr>
              <w:t>P</w:t>
            </w:r>
            <w:r>
              <w:rPr>
                <w:rFonts w:cs="Verdana" w:ascii="Verdana" w:hAnsi="Verdana"/>
                <w:sz w:val="18"/>
              </w:rPr>
              <w:t>ressure (increased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Epididmyitis: bacterial causes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CENT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C</w:t>
            </w:r>
            <w:r>
              <w:rPr>
                <w:rFonts w:cs="Verdana" w:ascii="Verdana" w:hAnsi="Verdana"/>
                <w:sz w:val="18"/>
              </w:rPr>
              <w:t>hlamydia trachomatis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. coli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isseria gonorrhoea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uberculous bacteria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75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Style w:val="StrongEmphasis"/>
              </w:rPr>
              <w:t>Testicular atrophy: differential</w:t>
            </w:r>
          </w:p>
        </w:tc>
      </w:tr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STES SHRINK</w:t>
            </w:r>
            <w:r>
              <w:rPr>
                <w:rFonts w:cs="Verdana" w:ascii="Verdana" w:hAnsi="Verdana"/>
                <w:sz w:val="18"/>
              </w:rPr>
              <w:t>: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rauma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xhaustional atroph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quelae</w:t>
              <w:br/>
            </w:r>
            <w:r>
              <w:rPr>
                <w:rFonts w:cs="Verdana" w:ascii="Verdana" w:hAnsi="Verdana"/>
                <w:b/>
                <w:sz w:val="18"/>
              </w:rPr>
              <w:t>T</w:t>
            </w:r>
            <w:r>
              <w:rPr>
                <w:rFonts w:cs="Verdana" w:ascii="Verdana" w:hAnsi="Verdana"/>
                <w:sz w:val="18"/>
              </w:rPr>
              <w:t>oo little food</w:t>
              <w:br/>
            </w:r>
            <w:r>
              <w:rPr>
                <w:rFonts w:cs="Verdana" w:ascii="Verdana" w:hAnsi="Verdana"/>
                <w:b/>
                <w:sz w:val="18"/>
              </w:rPr>
              <w:t>E</w:t>
            </w:r>
            <w:r>
              <w:rPr>
                <w:rFonts w:cs="Verdana" w:ascii="Verdana" w:hAnsi="Verdana"/>
                <w:sz w:val="18"/>
              </w:rPr>
              <w:t>lderly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men obstruction</w:t>
              <w:br/>
            </w:r>
            <w:r>
              <w:rPr>
                <w:rFonts w:cs="Verdana" w:ascii="Verdana" w:hAnsi="Verdana"/>
                <w:b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ex hormone therapy</w:t>
              <w:br/>
            </w:r>
            <w:r>
              <w:rPr>
                <w:rFonts w:cs="Verdana" w:ascii="Verdana" w:hAnsi="Verdana"/>
                <w:b/>
                <w:sz w:val="18"/>
              </w:rPr>
              <w:t>H</w:t>
            </w:r>
            <w:r>
              <w:rPr>
                <w:rFonts w:cs="Verdana" w:ascii="Verdana" w:hAnsi="Verdana"/>
                <w:sz w:val="18"/>
              </w:rPr>
              <w:t>ypopituitarism</w:t>
              <w:br/>
            </w:r>
            <w:r>
              <w:rPr>
                <w:rFonts w:cs="Verdana" w:ascii="Verdana" w:hAnsi="Verdana"/>
                <w:b/>
                <w:sz w:val="18"/>
              </w:rPr>
              <w:t>R</w:t>
            </w:r>
            <w:r>
              <w:rPr>
                <w:rFonts w:cs="Verdana" w:ascii="Verdana" w:hAnsi="Verdana"/>
                <w:sz w:val="18"/>
              </w:rPr>
              <w:t>adiation</w:t>
              <w:br/>
            </w:r>
            <w:r>
              <w:rPr>
                <w:rFonts w:cs="Verdana" w:ascii="Verdana" w:hAnsi="Verdana"/>
                <w:b/>
                <w:sz w:val="18"/>
              </w:rPr>
              <w:t>I</w:t>
            </w:r>
            <w:r>
              <w:rPr>
                <w:rFonts w:cs="Verdana" w:ascii="Verdana" w:hAnsi="Verdana"/>
                <w:sz w:val="18"/>
              </w:rPr>
              <w:t>nflammatory orchitis</w:t>
              <w:br/>
            </w:r>
            <w:r>
              <w:rPr>
                <w:rFonts w:cs="Verdana" w:ascii="Verdana" w:hAnsi="Verdana"/>
                <w:b/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t descended</w:t>
              <w:br/>
            </w:r>
            <w:r>
              <w:rPr>
                <w:rFonts w:cs="Verdana" w:ascii="Verdana" w:hAnsi="Verdana"/>
                <w:b/>
                <w:sz w:val="18"/>
              </w:rPr>
              <w:t>K</w:t>
            </w:r>
            <w:r>
              <w:rPr>
                <w:rFonts w:cs="Verdana" w:ascii="Verdana" w:hAnsi="Verdana"/>
                <w:sz w:val="18"/>
              </w:rPr>
              <w:t>leinfelter'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SMASH'D.--Causes of Acute pancreatiti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sz w:val="20"/>
        </w:rPr>
        <w:t>allstone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thanol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sz w:val="20"/>
        </w:rPr>
        <w:t>rauma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>teroid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>umps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>utoimmune(PAN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>corpion bite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sz w:val="20"/>
        </w:rPr>
        <w:t>yperlipidemia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rugs(azathioprine, diuretic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ultiple Endocrine Neopla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EN I is a disease of 3 P's (pituitary, parathyro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and pancreas) plus adrenal cort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EN II is a disease of  2 C's(carcinoma of thyroid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catacholamines[pheochromocytoma]) plus parathyro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for MEN IIa or mucocutaneous neuromas for 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IIb(aka MEN I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cute pneumonia caused by Pyogenic bacteria--PMN infilt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cute pneumonia caused by Miscellaneous microb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-Mononuclear infilt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AGE--alcohol use scree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.  Have you ever felt it necessary to CUT DOWN on y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drink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.  Has anyone ever told you they were ANNOYED by y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drink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3.  Have you ever felt GUILTY about your drink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4.  Have you ever felt the need to have a drink in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morning for an EYE OPEN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-Q-R-S-T--eliciting pain history and exploring sympto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--palliative or provocative factors for the p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Q--quality of pain(burning, stabbing, aching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--region of body aff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--severity of pain(usually 1-10 sc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--timing of pain(eg.-after meals, in the morning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rgyll-Robertson Pupil--syphilitic pup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ccommodation reflex present, Pupillary reflex ab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he five W's--post-operative fe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ind--pneumonia, atelecta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ater--urinary tract inf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ound--wound infe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onderdrugs--especially anesthe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alking--walking can help reduce deep vein thrombo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nd pulmonary embol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Cycled Immediately Downhill--Gell &amp; Goombs classification of hypersensitivity rea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ype I Anaphylax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ype II Cytotoxic-media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ype III Immune-compl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ype IV Delayed hypersensi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3,4,5 keep the diaphragm alive"  Innervation of the phrenic ner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: facial ner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            </w:t>
        <w:tab/>
        <w:t xml:space="preserve">=       </w:t>
        <w:tab/>
        <w:t>Tempo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lus           </w:t>
        <w:tab/>
        <w:t xml:space="preserve">=      </w:t>
        <w:tab/>
        <w:t>Zygomat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ggered   </w:t>
        <w:tab/>
        <w:t xml:space="preserve"> =       </w:t>
        <w:tab/>
        <w:t>Buc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             </w:t>
        <w:tab/>
        <w:t xml:space="preserve">=      </w:t>
        <w:tab/>
        <w:t>Masseter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t             </w:t>
        <w:tab/>
        <w:t xml:space="preserve">=        </w:t>
        <w:tab/>
        <w:t>Cerv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S2, 3, 4 keep the penis off the floor"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s to the innervation of the penis by branches of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dental nerve which are derived from spinal cord levels S2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nial nerves in or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Oh oh oh to touch and feel virgin girls vaginas and hymen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ultiple endocrine neoplasia)  Each of the MENs is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ase of three or two letters plus a fea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MEN I" is a disease of the three Ps (pituitary, parathyroid and pancrea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adrenal corte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MEN II " is a disease of the two Cs (carcinoma of the thyroid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cholamines [pheochromocytoma]) plus parathyroid for MEN IIa 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cocutaneous neuromas for MEN IIb (aka MEN II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One heart Two lung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beta receptor activity. Beta-1 receptors are primarily on the heart, and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way is Beta-2 recep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nial Ner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. Olfactory </w:t>
        <w:tab/>
        <w:tab/>
        <w:t xml:space="preserve">Oh </w:t>
        <w:tab/>
        <w:tab/>
        <w:t>on</w:t>
        <w:tab/>
        <w:tab/>
        <w:t xml:space="preserve">Some </w:t>
        <w:tab/>
        <w:tab/>
        <w:tab/>
        <w:t>Sens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. Optic </w:t>
        <w:tab/>
        <w:tab/>
        <w:t xml:space="preserve">Oh </w:t>
        <w:tab/>
        <w:tab/>
        <w:t>old</w:t>
        <w:tab/>
        <w:tab/>
        <w:t xml:space="preserve">Say </w:t>
        <w:tab/>
        <w:tab/>
        <w:tab/>
        <w:t>Sens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. Occulomotor </w:t>
        <w:tab/>
        <w:t xml:space="preserve">Oh </w:t>
        <w:tab/>
        <w:tab/>
        <w:t>olympus</w:t>
        <w:tab/>
        <w:t xml:space="preserve">Marry </w:t>
        <w:tab/>
        <w:t>Marylin</w:t>
        <w:tab/>
        <w:tab/>
        <w:t>Mix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4. Trochlear </w:t>
        <w:tab/>
        <w:tab/>
        <w:t xml:space="preserve">To </w:t>
        <w:tab/>
        <w:tab/>
        <w:t>towering</w:t>
        <w:tab/>
        <w:t xml:space="preserve">Money </w:t>
        <w:tab/>
        <w:t>Monroe</w:t>
        <w:tab/>
        <w:tab/>
        <w:t>Mix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5. Trigeminal </w:t>
        <w:tab/>
        <w:tab/>
        <w:t xml:space="preserve">Touch </w:t>
        <w:tab/>
        <w:tab/>
        <w:t>top</w:t>
        <w:tab/>
        <w:tab/>
        <w:t xml:space="preserve">But </w:t>
        <w:tab/>
        <w:tab/>
        <w:tab/>
        <w:t>Bo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6. Abducens </w:t>
        <w:tab/>
        <w:tab/>
        <w:t xml:space="preserve">And </w:t>
        <w:tab/>
        <w:tab/>
        <w:t>a</w:t>
        <w:tab/>
        <w:tab/>
        <w:t xml:space="preserve">My </w:t>
        <w:tab/>
        <w:tab/>
        <w:tab/>
        <w:t>Mix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7. Facial </w:t>
        <w:tab/>
        <w:tab/>
        <w:t xml:space="preserve">Feel </w:t>
        <w:tab/>
        <w:tab/>
        <w:t>fat</w:t>
        <w:tab/>
        <w:tab/>
        <w:t xml:space="preserve">Brother </w:t>
        <w:tab/>
        <w:tab/>
        <w:tab/>
        <w:t>Bo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8. Acoustic </w:t>
        <w:tab/>
        <w:tab/>
        <w:t xml:space="preserve">A </w:t>
        <w:tab/>
        <w:tab/>
        <w:t>armed</w:t>
        <w:tab/>
        <w:tab/>
        <w:t xml:space="preserve">Says </w:t>
        <w:tab/>
        <w:tab/>
        <w:tab/>
        <w:t>Sens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9. Glossopharyngeal </w:t>
        <w:tab/>
        <w:t xml:space="preserve">Good(?) </w:t>
        <w:tab/>
        <w:t>girl</w:t>
        <w:tab/>
        <w:tab/>
        <w:t xml:space="preserve">Big </w:t>
        <w:tab/>
        <w:t>Brigid</w:t>
        <w:tab/>
        <w:tab/>
        <w:t>Bo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0. Vagus </w:t>
        <w:tab/>
        <w:tab/>
        <w:t xml:space="preserve">Vein(?) </w:t>
        <w:tab/>
        <w:tab/>
        <w:t>ventured</w:t>
        <w:tab/>
        <w:t>Boobs</w:t>
        <w:tab/>
        <w:t>Bardot</w:t>
        <w:tab/>
        <w:tab/>
        <w:t>Bo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1. Accessory </w:t>
        <w:tab/>
        <w:t xml:space="preserve">Ah </w:t>
        <w:tab/>
        <w:tab/>
        <w:t>a</w:t>
        <w:tab/>
        <w:tab/>
        <w:t>Matter</w:t>
        <w:tab/>
        <w:t>Mmm</w:t>
        <w:tab/>
        <w:tab/>
        <w:t>Mix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2. Hypoglossal </w:t>
        <w:tab/>
        <w:t xml:space="preserve">Heaven </w:t>
        <w:tab/>
        <w:t>hop</w:t>
        <w:tab/>
        <w:tab/>
        <w:t xml:space="preserve">More </w:t>
        <w:tab/>
        <w:t>Mmm</w:t>
        <w:tab/>
        <w:tab/>
        <w:t>Mix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linergic Crisis-Parasympathetic Stimul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D</w:t>
        <w:tab/>
        <w:t xml:space="preserve">Salivation, Lacrimation, Urination and Defec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athetic nervous system:             Fight or Fl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sympathetic nervous system: </w:t>
        <w:tab/>
        <w:t>Rest and Dig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pinal Meds: Lidocaine, </w:t>
        <w:tab/>
        <w:t xml:space="preserve">Bupivicaine, </w:t>
        <w:tab/>
        <w:t xml:space="preserve">Procaine, </w:t>
        <w:tab/>
        <w:t>Tetracain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 xml:space="preserve">Little </w:t>
        <w:tab/>
        <w:tab/>
        <w:t xml:space="preserve">Boys </w:t>
        <w:tab/>
        <w:tab/>
        <w:t xml:space="preserve">Prefer </w:t>
        <w:tab/>
        <w:tab/>
        <w:t>To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L A G T O P   Hormones of the Anterior Pitui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:  Follicle Stimulating Horm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:  Lutenizing Horm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  AC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:  Growth Horm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:  Thyroid Stimulating Horm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:  M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 Prolac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Kennedy had Addisions disease:  He always had a gr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.  A president would need cortisol to respond to stress and hypoglycemia.  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tment of Malignant Hypertherm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Hot Dude Better Give Iced Fluids Fast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 Stop all triggering agents, give 100% O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: Hyperventil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: Dantrolene 2.5mg/k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: Bicarbon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: Glucose and Insu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: IV Fluids, Cooling Blank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: Fluid Output; Furosem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: Tachycardia, be prepared to treat V T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ing what to do in case of syncop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face is red, raise the head. If the face is pale, ra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ai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_________________________________________________________________________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R6SO4 rest 3"</w:t>
        <w:tab/>
        <w:t>Lateral Rectus: 6th cranial nerve (abducens)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Oblique: 4th cranial nerve (trochlear)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ther muscles(medial rectus, superior and inferior recti,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nferior oblique): 3rd cranial nerve (oculomoto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9 O P"  ninth cranial nerve innervates the parotid gland by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otic ganglion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culomotor Reflex is the </w:t>
      </w:r>
      <w:r>
        <w:rPr>
          <w:rFonts w:cs="Arial" w:ascii="Arial" w:hAnsi="Arial"/>
          <w:b/>
          <w:sz w:val="20"/>
        </w:rPr>
        <w:t>“5 &amp; dime reflex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fferent:  Trigeminal V  and  Efferent:  Vagus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 Pain:  DISK M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  <w:tab/>
        <w:t>Degeneration: DJD, Osteoporosis, spondylo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  <w:tab/>
        <w:t>Infection: UTI, PID, Potts, osteomyelitis, prostatitis, Injury/fracture, compression frac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  <w:tab/>
        <w:t>Spondylitis, ankylosin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ndyloarthropathies (rheum. arthritis, Reiters,  S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  <w:tab/>
        <w:t>Kidney stones/infarction/infection (pyelo/absces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</w:t>
        <w:tab/>
        <w:t>Multiple myeloma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stasis from breast, prostate, lung, thyroid, kidney 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Aneurysm - Abdominal pain referred to the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  <w:tab/>
        <w:t>Slipped disk, spondylolisthe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  <w:tab/>
        <w:t>Strain, scoliosis/lordos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n: herpes zoster.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onegative arthropathies- SCRAP BW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till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l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it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nkylosing spondyl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soria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ehce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hipp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ypercalcaemia – NHS MTV PAF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g (bone mets, myeloma, sq lung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erparathyroidis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arcoi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ilk-alkali syndrom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hyrotoxico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itamin D intoxica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agets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ddisons,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amilial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rug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pal tunnel syndrome – ARMPIT T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cromegaly and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yloi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heumatoid arthr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yxpedem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egnancy/pil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diopath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aum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o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scales affected by 3 – LOAF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ateral two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umbrical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pponens pollic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bductor pollic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lexor pollicis brev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 apex beat – DOP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xtrocard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besit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leural/pericardial effus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mphysem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hoc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d heart sound – FIPP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ailu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competence (mitral/tricuspid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egnanc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icard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out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heart sound – HITS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sz w:val="24"/>
        </w:rPr>
        <w:t>ypertension/heart block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schaemic HD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>amponade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>tenosis (aortic/pulmonary)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rial fibrillation – ARITHMAT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lcoho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heumatic fev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schaemic heart diseas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hyrotoxico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ertens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itral stenosis/M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trial myxoma/AS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oxin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diopathic/infective endocard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rdiomopathy/constrictive pericardit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udative pleural effusions – PIN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ulmonary infarc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fection eg pneumon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ew growt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B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ystemic disease (RA SLE, sarcoid, systemic sclerosi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usion  - DIM FAC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rug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fec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tabol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ractures/failu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lcohol/anaem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V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lectrolyte disturbanc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O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ltiple sclerosis – CURSED HIV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erebellar sign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MN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trobulbar neur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astic parapare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uphor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mentia/depression/diplpo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orn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continenc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ertigo/vomi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ft ventricular failure – FOA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rusemid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xyg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nophylli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orphi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undice – ABCDEFGHIJ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naesthetics (halothane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lood transfusion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ntac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rug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thano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oreign travel/FHx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allstones/Gilber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epatitis/Homosexual/Haemophil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diopathic/IV drug abus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ob – farmers, sewage workers (Weil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hylactic antibiotics – APPL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putation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osthehic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ntrating wound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rge bowel surger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docardit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n-dermatological causes of pruritus – DULL JA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raem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ymphom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eukaem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aundic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naem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yxoedem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ximal myopathy – PH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lymyositis/Dermatomyos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ereditary muscular dystroph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docrine – DM, thyrotoxicosis, Cushings, osteomalac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europath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mours which spread to bone - PUBKIL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ostat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teri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reas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idne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testina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u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hyroi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ect malignancy in naevus  - HITCH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emorrhage (bleeds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tch/Irragula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end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lour chang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largemen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atellite les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ollen DIP joints – SPRO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arcoi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soria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it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o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hprotic syndrome – GLADD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lomerulonephr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upu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yloi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abet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rug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nal vein thrombos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upuytrens contracture – FACE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amilia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lcohol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irrho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pilepsy meds (phenytoin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2. Argyll Robertson pupil – SADE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>yphilis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lcohol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>M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>ncephaliti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ature senule dementia – DEEP HI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ficiency (B12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pileps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docrine (myxpoedema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rkinsonism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sz w:val="24"/>
        </w:rPr>
        <w:t>untingtons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nfective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>umour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>yphili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nickes and Korsakoffs – CAN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nfus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tax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ystagmu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cular pals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eurit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ine haemorrhages – 3P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raly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inpoint pupil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yrex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creatitis – ABCDEFGH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lcoho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iliary tract traum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rcinom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rugs(steroids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RCP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etu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allston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erlipidaem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erparathyroidis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otherm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fections eg mump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coid – SARCOI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kin (erythema nodosum, nodules Lupus pernio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rthr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spiratory (bilateral hilsr lymphadenopathy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lcium increase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rbit (Keratoconjunctivitis, glaucoma, uveitis)</w:t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nterstitial lung fibro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abetes insipidu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Rheumatic fever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 criteria – CAS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rd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rthr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ubacute nodul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rythema marginatu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ydenhams chorea</w:t>
      </w:r>
    </w:p>
    <w:p>
      <w:pPr>
        <w:pStyle w:val="Heading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or criter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R/CRP, fever, arthralgia, histo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carditis – DRUMST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ressl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heumatic fev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raem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L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aum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diopath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xsack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naecomastia (drug causes) – DISC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gox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soniazi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irinolacto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imetidi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estroge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bellar signs – VANISH DD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ertig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tax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ystagmu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tention tremo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lurred spee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oton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ysdiadochokine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ysmetr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itub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pupils – HAPP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orn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rgyll Robert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ntine haemorrhag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ilocarpi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ppy(morphine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te abdomen – A MEDICS CURSE MOP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ppendic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senteric aden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ter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verticul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schaemic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l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mall bowel obstruc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holecyst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lc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nal col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alping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ctopic pregnanc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ckels diverticulit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varian cys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ncreatit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op removal of NG tube  - P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ucity of aspirat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istal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ssage of flatu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tient puckis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5.Side effects of steroids – HIGH COMPACT IMPS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sz w:val="24"/>
        </w:rPr>
        <w:t>ypertension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mmunosuppression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G</w:t>
      </w:r>
      <w:r>
        <w:rPr>
          <w:rFonts w:cs="Arial" w:ascii="Arial" w:hAnsi="Arial"/>
          <w:sz w:val="24"/>
        </w:rPr>
        <w:t>astric bleeding/ulcer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sz w:val="24"/>
        </w:rPr>
        <w:t>eartburn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>ataract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>steoporosis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sz w:val="24"/>
        </w:rPr>
        <w:t>uscle weakness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>sychosis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ltered glucose level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>ushingoid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>hin skin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ncreased appetite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sz w:val="24"/>
        </w:rPr>
        <w:t>yopathy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>oor wound healing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>tress response reduc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INSON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ill rolling tremo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kines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isidit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ypho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stabilit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eck stiffness</w:t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>huffling gai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culogyric cris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ose tap (glabellar tap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mall writing</w: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OMEGALY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ppearance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arse skin/voice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ek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ily skin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yopathy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ye (increased supraorbital ridge)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oitre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rge tongue</w:t>
      </w:r>
    </w:p>
    <w:p>
      <w:pPr>
        <w:pStyle w:val="Heading3"/>
        <w:ind w:firstLine="360"/>
        <w:rPr/>
      </w:pP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sz w:val="24"/>
        </w:rPr>
        <w:t>onser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ymptoms of aortic stenosis –SA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yncop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ngina</w:t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>yspnoe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Dystrophia Myotonia – BIG CHIP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alding (frontal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tellectual impairmen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lucose intoleranc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taracts, cardiomyopath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ndshake, hyporeflex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gG dow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tos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mall ovaries/test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Absent ankle jerks but extensor plantars</w:t>
      </w:r>
      <w:r>
        <w:rPr>
          <w:rFonts w:cs="Arial" w:ascii="Arial" w:hAnsi="Arial"/>
        </w:rPr>
        <w:t xml:space="preserve"> – </w:t>
      </w:r>
    </w:p>
    <w:p>
      <w:pPr>
        <w:pStyle w:val="Heading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x Makes The Ankles Dorsiflex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ubacute combined degeneration of the cord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otor neurone diseas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abes dorsal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taxia (Friedrich’s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abetic neuropath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Pes cavus –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ease Can Shorten The Fee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abet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harcot Marie Toot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yringomyel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abes dorsal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riedrichs atax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uses of Addisons disease – SANTA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teroid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utoimmu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eoplasti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B</w:t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myloi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eningococcal (Friedhrick Waterhouse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lications of diabetes mellitus – KNIV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idne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europath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fec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ascula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y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kin les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 ulcers – VAIN PA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enous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rteria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fection eg syphil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europathic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essure sores/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yoderma gangrenosum</w:t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rthritis – RA, PA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jur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eoplasti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crocytic Anaemia Leaves Big Fat Reticulocytes</w:t>
      </w:r>
    </w:p>
    <w:p>
      <w:pPr>
        <w:pStyle w:val="Heading1"/>
        <w:ind w:left="360" w:hanging="0"/>
        <w:rPr/>
      </w:pP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sz w:val="24"/>
        </w:rPr>
        <w:t>yxoedem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lcoho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iver diseas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12 deficienc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olate deficienc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ticulocyt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I obstruction - PV D+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omi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stens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nstip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17:00Z</dcterms:created>
  <dc:creator>Sean Grimes</dc:creator>
  <dc:description/>
  <dc:language>en-US</dc:language>
  <cp:lastModifiedBy>John Grimes</cp:lastModifiedBy>
  <cp:lastPrinted>2002-04-16T12:02:00Z</cp:lastPrinted>
  <dcterms:modified xsi:type="dcterms:W3CDTF">2002-04-16T11:17:00Z</dcterms:modified>
  <cp:revision>2</cp:revision>
  <dc:subject/>
  <dc:title>Pancytopaenia differential</dc:title>
</cp:coreProperties>
</file>