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  <w:b/>
          <w:b/>
          <w:sz w:val="52"/>
          <w:szCs w:val="52"/>
        </w:rPr>
      </w:pPr>
      <w:r>
        <w:rPr>
          <w:rFonts w:cs="Arial" w:ascii="Century Gothic" w:hAnsi="Century Gothic"/>
          <w:b/>
          <w:sz w:val="52"/>
          <w:szCs w:val="52"/>
        </w:rPr>
        <w:t>TIPS FOR ORAL EXAMINATIONS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e true VIVA examination is largely obsolete in modern medicine, although may still feature is pass/fail and prize examinations.  The majority of practical examinations involving communication is OSCE examinations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SCES can have be purely practical or involve a third party (patient, stimulated patient, resuscitation dummy) in which case you may not communicate directly with the examiner, but they will be marking you in part on communication skills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IMPORTANT POINTS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EAK CLEARLY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EAK AT A GOOD VOLUME - NOT TOO QUIET AS IT WILL ANNOY THE EXAMINER TRYING TO HEAR YOUR ANSWER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TRY TO USE PROPER ENGLISH - NOT SLANG OR ABBREVIATIONS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 Example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ese ECG findings are in keeping with myocardial infarction and atrial fibrillation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NOT  </w:t>
      </w:r>
      <w:r>
        <w:rPr>
          <w:rFonts w:cs="Arial" w:ascii="Century Gothic" w:hAnsi="Century Gothic"/>
          <w:sz w:val="20"/>
          <w:szCs w:val="20"/>
        </w:rPr>
        <w:t>These ECG findings show an MI and AF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EAK CONFIDENTLY AND DON’T LET YOUR VOICE BECOME WEAKER IF YOU ARE UNSURE (IT WILL INDICATE UNCERTAINTY)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BE DEFINITE IN STATEMENTS MADE (EVEN IF NOT 100% INSIDE) - THEY DONT LIKE DOUBT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 Example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This gentleman has mitral stenosis  </w:t>
      </w:r>
      <w:r>
        <w:rPr>
          <w:rFonts w:cs="Arial" w:ascii="Century Gothic" w:hAnsi="Century Gothic"/>
          <w:b/>
          <w:sz w:val="20"/>
          <w:szCs w:val="20"/>
        </w:rPr>
        <w:t xml:space="preserve"> NOT</w:t>
      </w:r>
      <w:r>
        <w:rPr>
          <w:rFonts w:cs="Arial" w:ascii="Century Gothic" w:hAnsi="Century Gothic"/>
          <w:sz w:val="20"/>
          <w:szCs w:val="20"/>
        </w:rPr>
        <w:t xml:space="preserve"> I think this man has mitral stenosis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here is a macular erythematous rash on the forearm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OT</w:t>
      </w:r>
      <w:r>
        <w:rPr>
          <w:rFonts w:cs="Arial" w:ascii="Century Gothic" w:hAnsi="Century Gothic"/>
          <w:sz w:val="20"/>
          <w:szCs w:val="20"/>
        </w:rPr>
        <w:t xml:space="preserve">  It looks like there is a macular erythematous rash on the forearm 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F YOU DO NOT UNDERSTAND THE QUESTION IT IS FINE TO ASK FOR THEM TO REPHRASE OR REPEAT THE QUESTION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 Example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aminer:  Why do inflammatory bowel patients get oral ulcers?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Y BECOME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aminer: What is the pathogenesis of oral ulcers in patients with inflammatory bowel disease?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OK INTO THE EXAMINERS EYES WHEN ANSWERING THE QUESTION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TRY NOT TO EXHIBIT MANNERISMS (LIKE TOUCHING YOUR NOSE A LOT OR USING YOUR HANDS A LOT TO DESCRIBE THINGS)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Y NOT TO SAY UMM OR URGHHH WHEN THINKING OF THE ANSWER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N’T HAVE A LONG PERIOD OF SILENCE BEFORE ANSWERING THE QUESTIONS AS IT SEEMS LIKE YOUR BRAIN IS EMPTY, BUT DON’T TALK IMMEDIATELY FOR THE SAKE OF IT AND DIG A BIG HOLE YOU CANNOT GET OUT OF EITHER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F YOU DONT KNOW ANYTHING ABOUT THE TOPIC BEING ASKED - SAY SO AND THEN MAYBE THEY WILL ASK ANOTHER QUESTION RATHER THAN GETTING INTO ALL SORTS OF TROUBLE BY MAKING IT UP.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Y TO GIVE ANSWERS IN A STRUCTURED MANNER.  DIVIDE CAUSES INTO LOCAL AND SYSTEMIC OR INTO INFECTIOUS, MALIGNANT, VASCULAR ETC.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 Example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e causes of finger clubbing can be divided into respiratory, cardiac, gastrointestinal and others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spiratory causes include: bronchial carcinoma, mesothelioma, cystic fibrosis and lung abscess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IVE THE COMMON THINGS AT THE TOP OF THE LIST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TRY NOT TO MENTION SOMETHING WIERD AND WONDERFUL IF YOU CANNOT EXPLAIN IT IF ASKED FOR DETAILS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N’T LET A BAD ANSWER TO THE PREVIOUS STATION/QUESTION CARRY OVER SO YOU MESS UP THE NEXT QUESTION WHICH YOU WOULD HAVE OTHERWISE DON’T WEL IN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ND FINALLY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ok enthusiastic and interested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n’t argue with the examiner (even if you think you are right).  You want to pass the exam – just accept s/he is right and move on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an Bickle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vember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50:00Z</dcterms:created>
  <dc:creator>Ben</dc:creator>
  <dc:description/>
  <dc:language>en-US</dc:language>
  <cp:lastModifiedBy>Ben</cp:lastModifiedBy>
  <dcterms:modified xsi:type="dcterms:W3CDTF">2005-11-05T11:11:00Z</dcterms:modified>
  <cp:revision>1</cp:revision>
  <dc:subject/>
  <dc:title>TIPS FOR ORAL EXAMINATIONS</dc:title>
</cp:coreProperties>
</file>